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15.12.2022</w:t>
        <w:tab/>
        <w:tab/>
        <w:tab/>
        <w:tab/>
        <w:tab/>
        <w:tab/>
        <w:tab/>
        <w:tab/>
        <w:tab/>
        <w:tab/>
        <w:tab/>
        <w:t xml:space="preserve">     № 965</w:t>
      </w:r>
    </w:p>
    <w:p>
      <w:pPr>
        <w:pStyle w:val="Normal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земельных участк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льготным категориям граждан в 2023 го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Руководствуясь ст. 3.3 Федерального закона от 25 октября 2001 года № 137-ФЗ «О введении в действие Земельного кодекса Российской Федерации», пунктом 17 Приложения 1 к Закону Томской области от 9 июля 2015 года № 100-ОЗ «О земельных отношениях в Томской области», в целях реализации прав граждан на первоочередное получение земельных участков для индивидуального жилищного строительства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ОСТАНОВЛЯЮ: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 Определить, что в 2023 году планируется предоставить гражданам, имеющим согласно законодательству право на внеочередное или первоочередное получение земельных участков для индивидуального жилищного строительства, а также гражданам из числа категорий, перечисленных в части 1 статьи 7 Закона Томской области от 9 июля 2015 года № 100-ОЗ «О земельных отношениях в Томской области», имеющим право на получение земельных участков для индивидуального жилищного строительства в собственность бесплатно, следующие земельные участки: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1. Томская область, Колпашевский район, г.Колпашево, ул.Лазарева, 19, кадастровый номер: 70:19:0000004:101, площадь 900 кв.м.;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2. Томская область, Колпашевский район, г.Колпашево, ул.Пилипченко, 61, кадастровый номер: 70:19:0000008:255, площадь 1239 кв.м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Томская область, Колпашевский район, с.Тогур, пер.Болотный, 2/1, кадастровый номер: 70:08:0101001:8807, площадь 1000 кв.м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4. Томская область, Колпашевский район, с.Тогур, пер.Болотный, 2/2, кадастровый номер: 70:08:0101001:8805, площадь 1000 кв.м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. Настоящее постановление вступает в силу с даты подписания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3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 Контроль за исполнением настоящего постановления возложить на перв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заместителя Главы Колпашевского городского поселения Чукова А.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h-CN" w:bidi="ar-SA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А.Мини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22-12-15T10:28:00Z</cp:lastPrinted>
  <dcterms:modified xsi:type="dcterms:W3CDTF">2022-12-15T03:28:23Z</dcterms:modified>
  <cp:revision>45</cp:revision>
  <dc:subject/>
  <dc:title>ПРОЕКТ</dc:title>
</cp:coreProperties>
</file>