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407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8" t="-2202" r="-2498" b="-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2.2022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bidi w:val="0"/>
        <w:spacing w:before="480" w:after="0"/>
        <w:jc w:val="center"/>
        <w:rPr/>
      </w:pPr>
      <w:bookmarkStart w:id="0" w:name="__DdeLink__6_2322298156"/>
      <w:bookmarkStart w:id="1" w:name="__DdeLink__5_611929086"/>
      <w:bookmarkStart w:id="2" w:name="__DdeLink__2_1187440481"/>
      <w:bookmarkStart w:id="3" w:name="__DdeLink__0_1654671549"/>
      <w:bookmarkStart w:id="4" w:name="__DdeLink__3_2199250332"/>
      <w:bookmarkStart w:id="5" w:name="__DdeLink__7_1237043508"/>
      <w:bookmarkEnd w:id="5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6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6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_DdeLink__7_1237043508"/>
      <w:bookmarkStart w:id="8" w:name="__DdeLink__7_1237043508"/>
      <w:bookmarkEnd w:id="8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целях актуализации реестра размещения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</w:t>
      </w:r>
      <w:bookmarkStart w:id="9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46, 147, 148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9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21.02.2022 № 97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1123"/>
        <w:gridCol w:w="738"/>
        <w:gridCol w:w="350"/>
        <w:gridCol w:w="617"/>
        <w:gridCol w:w="683"/>
        <w:gridCol w:w="3800"/>
        <w:gridCol w:w="450"/>
        <w:gridCol w:w="625"/>
        <w:gridCol w:w="562"/>
        <w:gridCol w:w="350"/>
        <w:gridCol w:w="1638"/>
        <w:gridCol w:w="1025"/>
        <w:gridCol w:w="1354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90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6827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google.ru/maps/place/58%C2%B018'53.6%22N+82%C2%B054'24.6%22E/@58.314901,82.9046383,17z/data=!3m1!4b1!4m5!3m4!1s0x0:0x915557dda9d8cf1e!8m2!3d58.314901!4d82.90682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лина Анастасия Михайлов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102122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, 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1495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0695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53.8%22N+82%C2%B054'25.0%22E/@58.314952,82.9047613,17z/data=!3m1!4b1!4m5!3m4!1s0x0:0xb10b6e2b3307944d!8m2!3d58.314952!4d82.9069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йман»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03106742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, 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59728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203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21'35.0%22N+82%C2%B049'55.3%22E/@58.359728,82.8298503,17z/data=!3m1!4b1!4m5!3m4!1s0x0:0x3154021e42b72515!8m2!3d58.359728!4d82.83203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ахманина Елена Николаевн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7490003750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вердлова, 5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2-28T12:42:00Z</cp:lastPrinted>
  <dcterms:modified xsi:type="dcterms:W3CDTF">2022-02-21T03:41:25Z</dcterms:modified>
  <cp:revision>95</cp:revision>
  <dc:subject/>
  <dc:title>Оглавление</dc:title>
</cp:coreProperties>
</file>