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12.2022                                                                                                                                   № 97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яемым законом ценностям на 2023 год в сфере муниципального земельного контрол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земельного контроля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bidi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12.2022 № 97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ям на 2023 год в сфере муниципального земельного контроля в границах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</w:t>
      </w: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 фонду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;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ешением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3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58" w:type="dxa"/>
        <w:jc w:val="left"/>
        <w:tblInd w:w="-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4680"/>
        <w:gridCol w:w="1950"/>
        <w:gridCol w:w="2473"/>
      </w:tblGrid>
      <w:tr>
        <w:trPr>
          <w:trHeight w:val="1337" w:hRule="atLeast"/>
        </w:trPr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органов местного самоуправления Колпашевского городского поселения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земельного контроля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 местного самоуправления Колпаше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радостроительства и землеустройства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3 год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0"/>
        <w:gridCol w:w="2020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left w:val="single" w:sz="8" w:space="0" w:color="00000A"/>
              <w:bottom w:val="single" w:sz="8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органов местного самоуправления Колпашевского городского поселения, а также проведения семинаров, конференций</w:t>
            </w:r>
          </w:p>
        </w:tc>
        <w:tc>
          <w:tcPr>
            <w:tcW w:w="2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8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требований земельного законодательства</w:t>
            </w:r>
          </w:p>
        </w:tc>
        <w:tc>
          <w:tcPr>
            <w:tcW w:w="2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ind w:left="0" w:right="0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ind w:left="0" w:right="0" w:firstLine="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</w:t>
            </w:r>
            <w:bookmarkStart w:id="1" w:name="_GoBack3"/>
            <w:bookmarkEnd w:id="1"/>
            <w:r>
              <w:rPr>
                <w:sz w:val="24"/>
                <w:szCs w:val="24"/>
                <w:shd w:fill="FFFFFF" w:val="clear"/>
              </w:rPr>
              <w:t>ктических визитов</w:t>
            </w:r>
          </w:p>
        </w:tc>
        <w:tc>
          <w:tcPr>
            <w:tcW w:w="20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imes New Roman" w:cs="Mangal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2-22T14:39:00Z</cp:lastPrinted>
  <dcterms:modified xsi:type="dcterms:W3CDTF">2022-12-22T07:28:35Z</dcterms:modified>
  <cp:revision>18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