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2022</w:t>
        <w:tab/>
        <w:tab/>
        <w:tab/>
        <w:tab/>
        <w:tab/>
        <w:tab/>
        <w:tab/>
        <w:tab/>
        <w:tab/>
        <w:tab/>
        <w:tab/>
        <w:t xml:space="preserve">       № 97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3 год в сфере муниципального жилищн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0.12.2022 № 973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2023 год в сфере муниципального жилищного контроля в границах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 описание текущего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я профилактической деятельности контрольного органа, характеристика проблем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 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ым кодексом Российской Федерации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осстро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шением Сов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олпашевского город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селения от 30.06.2021 № 28 «Об утверждении Положения о муниципальном жилищ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4. В 2022 году плановые и внеплановые проверки в рамках муниципального контроля не осуществлялись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й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80"/>
        <w:gridCol w:w="2100"/>
        <w:gridCol w:w="2318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1" w:name="__DdeLink__429_2762930946"/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  <w:bookmarkEnd w:id="1"/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2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МХ, организационный отдел</w:t>
            </w:r>
            <w:bookmarkEnd w:id="2"/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Специалист 1 категории по вопросам жилищного фонда отдела управления муниципальным хозяйством — Валитова К.П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11. Эффективность Прог</w:t>
      </w:r>
      <w:r>
        <w:rPr>
          <w:color w:val="000000"/>
          <w:sz w:val="24"/>
          <w:szCs w:val="24"/>
          <w:lang w:val="ru-RU"/>
        </w:rPr>
        <w:t>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80"/>
        <w:gridCol w:w="2536"/>
      </w:tblGrid>
      <w:tr>
        <w:trPr>
          <w:trHeight w:val="5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3" w:name="_GoBack"/>
            <w:bookmarkEnd w:id="3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12-22T14:53:00Z</cp:lastPrinted>
  <dcterms:modified xsi:type="dcterms:W3CDTF">2022-12-22T07:53:00Z</dcterms:modified>
  <cp:revision>120</cp:revision>
  <dc:subject/>
  <dc:title>ПРОЕКТ</dc:title>
</cp:coreProperties>
</file>