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0.12.2022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7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DdeLink__12_2864570400"/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профилактики рисков причинения вреда (ущерба)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храняемым законом ценностям на 2023 год в сфере муниципального контрол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фере благоустройства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DdeLink__12_2864570400"/>
      <w:r>
        <w:rPr>
          <w:rFonts w:cs="Times New Roman" w:ascii="Times New Roman" w:hAnsi="Times New Roman"/>
          <w:b w:val="false"/>
          <w:sz w:val="24"/>
          <w:szCs w:val="24"/>
        </w:rPr>
        <w:t>«Колпашевское городское поселение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в границах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5. Контроль за исполнением настоящего постановления</w:t>
      </w:r>
      <w:bookmarkStart w:id="2" w:name="_GoBack"/>
      <w:bookmarkEnd w:id="2"/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возложить на начальника отдела управления муниципальным хозяйством Волкова А.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63 33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2 №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975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Spac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в сф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Программа профилактики разработана на 2023 год.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Spacing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тории  муниципального образования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4. В 2022 году плановые и внеплановые проверки в рамках муниципального контроля не осуществлялись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 «Колпашевское городское поселение»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9. Задачами программы являются: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NoSpacing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815"/>
        <w:gridCol w:w="2565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офилактическ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 исполн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</w:t>
            </w:r>
            <w:bookmarkStart w:id="3" w:name="__DdeLink__3_286457040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ов местного самоуправления  Колпашевского городского поселения</w:t>
            </w:r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 в них измен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4" w:name="__DdeLink__1_2864570400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bookmarkStart w:id="5" w:name="__DdeLink__1_2864570400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Р.Н. Мягких</w:t>
            </w:r>
            <w:bookmarkEnd w:id="5"/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о месте нахождения и графике работы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о справочных телефонах контрольного органа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"/>
              <w:shd w:fill="FFFFFF" w:val="clear"/>
              <w:bidi w:val="0"/>
              <w:spacing w:before="0" w:after="0"/>
              <w:ind w:left="0" w:right="0" w:firstLine="5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о месте нахождения и графике работы контрольного орга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Р.Н. Мягких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bidi w:val="0"/>
              <w:spacing w:before="0" w:after="0"/>
              <w:ind w:left="0" w:right="0" w:hanging="108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ые профилактические визит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Специалист по благоустройству и озеленению отдела управления муниципальным хозяйством -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Р.Н. Мягки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 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тчетные показатели оценки эффективности Программы на 2023 год.</w:t>
      </w:r>
    </w:p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25"/>
        <w:gridCol w:w="2325"/>
      </w:tblGrid>
      <w:tr>
        <w:trPr>
          <w:trHeight w:val="562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8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 Колпашевского городского поселения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bookmarkStart w:id="6" w:name="__DdeLink__5_286457040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 мере необходимости</w:t>
            </w:r>
            <w:bookmarkEnd w:id="6"/>
          </w:p>
        </w:tc>
      </w:tr>
      <w:tr>
        <w:trPr>
          <w:trHeight w:val="242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Проведение обязательных профилактических визит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12-22T15:17:00Z</cp:lastPrinted>
  <dcterms:modified xsi:type="dcterms:W3CDTF">2022-12-22T08:14:30Z</dcterms:modified>
  <cp:revision>114</cp:revision>
  <dc:subject/>
  <dc:title>ПРОЕКТ</dc:title>
</cp:coreProperties>
</file>