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3.12.</w:t>
      </w:r>
      <w:r>
        <w:rPr>
          <w:sz w:val="28"/>
          <w:szCs w:val="28"/>
        </w:rPr>
        <w:t xml:space="preserve">2022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981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компенсацию сверхнормативных расходов и выпадающих доходов</w:t>
        <w:br/>
        <w:t xml:space="preserve"> ресурс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8 декабря 2022 года № 141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компенсацию сверхнормативных расходов и выпадающих до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9 декабря 2022 года № 472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2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компенсации сверхнормативных расходов ресурсоснабжающих организаций, осуществляющих деятельность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компенсация сверхнормативных расходов ресурсоснабжающих организаций осуществляется за счет средств иного межбюджетного трансферта (далее — ИМБТ), выделенного бюджету муниципального образования «Колпашевское  городское поселение» в сумме    24 876 492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Двадцать четыре миллиона восемьсот семьдесят шесть тысяч четыреста девяносто два) рубля 50 копеек и направляется на предоставление субсидии юридическим лицам (за исключением субсидий муниципальным учреждениям) — производителям товаров, работ, услуг на компенсацию сверхнормативных расходов ресурсоснабжающих организаций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            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30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30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Настоящее постановление вступает в силу с даты его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2-12-23T11:17:00Z</cp:lastPrinted>
  <dcterms:modified xsi:type="dcterms:W3CDTF">2022-12-23T04:17:24Z</dcterms:modified>
  <cp:revision>57</cp:revision>
  <dc:subject/>
  <dc:title>АДМИНИСТРАЦИИ КОЛПАШЕВСКОГО ГОРОДСКОГО ПОСЕЛЕНИЯ ТОМСКОЙ ОБЛАСТИ</dc:title>
</cp:coreProperties>
</file>