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1915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804" r="-817" b="-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sz w:val="28"/>
          <w:szCs w:val="28"/>
          <w:u w:val="none"/>
        </w:rPr>
        <w:t>23.12.</w:t>
      </w:r>
      <w:r>
        <w:rPr>
          <w:sz w:val="28"/>
          <w:szCs w:val="28"/>
        </w:rPr>
        <w:t>2022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u w:val="none"/>
        </w:rPr>
        <w:t>№ 982</w:t>
      </w:r>
    </w:p>
    <w:p>
      <w:pPr>
        <w:pStyle w:val="Normal"/>
        <w:bidi w:val="0"/>
        <w:spacing w:before="482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>обществу с ограниченной</w:t>
        <w:br/>
        <w:t>ответственностью «Колпашевская тепловая компа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на компенсацию</w:t>
        <w:br/>
        <w:t>сверхнормативных расходов ресурсоснабжающих организаций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На основании решения Совета Колпашевского городского поселения от 30 ноября 2021 года № 49 «О бюджете муниципального образования «Колпашевское городское поселение» на 2022 год и плановый период 2023 и 2024 год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, пунктом 12 Порядка предоставления и распределения субсидии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юридическим лицам (за исключением субсидий муниципальным учреждениям) — производителям товаров, работ, услуг, на компенсацию сверхнормативных расходов ресурсоснабжающих организаций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утвержденного постановлением Администрации Колпашевского городского поселения от 17 июня 2021 года                 № 348, в целях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компенсации сверхнормативных расходов ресурсоснабжающих организаций</w:t>
      </w:r>
    </w:p>
    <w:p>
      <w:pPr>
        <w:pStyle w:val="21"/>
        <w:widowControl/>
        <w:suppressAutoHyphens w:val="true"/>
        <w:autoSpaceDE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СТАНОВЛЯЮ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. Предоставить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обществу с ограниченной ответственностью «Колпашевская тепловая компа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субсидию в сумме 24 116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433 (Двадцать четыре миллиона сто шестнадцать тысяч четыреста тридцать три) рубля 70 копее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на компенсацию сверхнормативных расходов ресурсоснабжающих организаций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2. Отделу бухгалтерского учета и отчетности Администрации Колпашевского городского поселения перечислить субсидию в размере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24 116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433 (Двадцать четыре миллиона сто шестнадцать тысяч четыреста тридцать три) рубля 70 копее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 срок до 26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декабря 2022 года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о реквизитам, указанным в заключенном с получателем субсидии соглашении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о предоставлении </w:t>
      </w:r>
      <w:r>
        <w:rPr>
          <w:rStyle w:val="Style13"/>
          <w:rFonts w:eastAsia="Calibri" w:cs="Times New Roman" w:ascii="Times New Roman" w:hAnsi="Times New Roman"/>
          <w:color w:val="1C1C1C"/>
          <w:sz w:val="28"/>
          <w:szCs w:val="28"/>
          <w:shd w:fill="auto" w:val="clear"/>
          <w:lang w:val="ru-RU" w:eastAsia="zh-CN" w:bidi="ar-SA"/>
        </w:rPr>
        <w:t xml:space="preserve">из бюджета муниципального образования «Колпашевское городское поселения»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субсидии на компенсацию сверхнормативных расходов ресурсоснабжающих организаций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. Настоящее постановление вступает в силу с даты подписа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4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5.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Контроль за исполнением настоящего постановления возложить на  начальника отдела управления муниципальным хозяйством Администрации   Колпашевского городского поселения Волкова А.А.</w:t>
      </w:r>
    </w:p>
    <w:p>
      <w:pPr>
        <w:pStyle w:val="2"/>
        <w:autoSpaceDE w:val="true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1:00Z</dcterms:created>
  <dc:creator>Надежда</dc:creator>
  <dc:description/>
  <dc:language>en-US</dc:language>
  <cp:lastModifiedBy/>
  <cp:lastPrinted>2022-12-23T11:20:00Z</cp:lastPrinted>
  <dcterms:modified xsi:type="dcterms:W3CDTF">2022-12-23T04:21:11Z</dcterms:modified>
  <cp:revision>60</cp:revision>
  <dc:subject/>
  <dc:title>АДМИНИСТРАЦИИ КОЛПАШЕВСКОГО ГОРОДСКОГО ПОСЕЛЕНИЯ ТОМСКОЙ ОБЛАСТИ</dc:title>
</cp:coreProperties>
</file>