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23.12.2022</w:t>
        <w:tab/>
        <w:tab/>
        <w:tab/>
        <w:tab/>
        <w:tab/>
        <w:tab/>
        <w:tab/>
        <w:tab/>
        <w:tab/>
        <w:tab/>
        <w:tab/>
        <w:t xml:space="preserve">     № 983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18 февраля 2022 года № 92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8 февраля 2022 года № 92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ункте 2 слова «в сумме 27 600 000 (Двадцать семь миллионов шестьсот тысяч) рублей 00 копеек» заменить словами «в сумме 43 260 000 (Сорок три миллиона двести шестьдесят тысяч) рублей 00 копеек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одпункт 1 пункта 4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1) обеспечить целевое использование средств ИМБТ в размере 22 000 000 (Двадцать два миллиона) рублей 00 копеек в срок </w:t>
      </w:r>
      <w:r>
        <w:rPr>
          <w:rStyle w:val="Style13"/>
          <w:rFonts w:eastAsia="Calibri" w:cs="Times New Roman" w:ascii="Times New Roman" w:hAnsi="Times New Roman"/>
          <w:color w:val="000000"/>
          <w:spacing w:val="3"/>
          <w:sz w:val="24"/>
          <w:szCs w:val="24"/>
          <w:shd w:fill="auto" w:val="clear"/>
          <w:lang w:val="ru-RU" w:eastAsia="zh-CN" w:bidi="ar-SA"/>
        </w:rPr>
        <w:t>не позднее 24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декабря 2022 года, ИМБТ в размере               21 260 000 (Двадцать один миллион двести шестьдесят тысяч) рублей 00 копеек в срок не позднее 27 декабря 2022 года;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3) в подпункте 2 пункта 4 слова «в срок до 23 декабря 2022 года» заменить словами «по ИМБТ в размере 22 000 000 (Двадцать два миллиона) рублей 00 копеек в срок </w:t>
      </w:r>
      <w:r>
        <w:rPr>
          <w:rStyle w:val="Style13"/>
          <w:rFonts w:eastAsia="Calibri" w:cs="Times New Roman" w:ascii="Times New Roman" w:hAnsi="Times New Roman"/>
          <w:color w:val="000000"/>
          <w:spacing w:val="3"/>
          <w:sz w:val="24"/>
          <w:szCs w:val="24"/>
          <w:shd w:fill="auto" w:val="clear"/>
          <w:lang w:val="ru-RU" w:eastAsia="zh-CN" w:bidi="ar-SA"/>
        </w:rPr>
        <w:t>не позднее 27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декабря 2022 года, ИМБТ в размере 21 260 000 (Двадцать один миллион двести шестьдесят тысяч) рублей 00 копеек в срок не позднее 30 декабря 2022 года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в подпункте 3 пункта 4 слова «в срок до 23 декабря 2022 года» заменить словами «в срок до 27 декабря 2022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12-23T11:39:00Z</cp:lastPrinted>
  <dcterms:modified xsi:type="dcterms:W3CDTF">2022-12-23T04:40:38Z</dcterms:modified>
  <cp:revision>82</cp:revision>
  <dc:subject/>
  <dc:title>АДМИНИСТРАЦИИ КОЛПАШЕВСКОГО ГОРОДСКОГО ПОСЕЛЕНИЯ ТОМСКОЙ ОБЛАСТИ</dc:title>
</cp:coreProperties>
</file>