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6.12.2022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987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 и передаче в хозяйственное 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Колпашевский 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ок из Единого государственного реестра недвижимости об основных характеристиках и зарегистрированных прав на объекты недвижимости 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, согласно приложению к  настоящему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в установленный срок провести мероприятия, указанные в пунктах 1,2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6.12.2022 № 987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2"/>
        <w:gridCol w:w="2490"/>
        <w:gridCol w:w="4038"/>
        <w:gridCol w:w="1425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от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38 м кадастровый номер 70:19:0000001:691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ирова, 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и водоснабж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88 м кадастровый номер 70:19:0000001:6913</w:t>
              <w:b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Советский Сев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ти водоснабж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40 м кадастровый номер 70:19:0000002:4735</w:t>
              <w:b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Ю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2268 м кадастровый номер 70:08:0101001:9253</w:t>
              <w:b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 ул. Сибирская, ул. Соснов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4296 м кадастровый номер 70:08:0101001:9252</w:t>
              <w:b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Дзержинского, ул. Липатова, ул. Рабоч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ти водоснабж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755 м кадастровый номер 70:19:0000005:4601</w:t>
              <w:b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пер. С.Лазо, пер. Восточный, ул. Школь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1:00Z</dcterms:created>
  <dc:creator>Комитет по управлению имуществом</dc:creator>
  <dc:description/>
  <dc:language>en-US</dc:language>
  <cp:lastModifiedBy/>
  <cp:lastPrinted>2022-12-26T15:19:00Z</cp:lastPrinted>
  <dcterms:modified xsi:type="dcterms:W3CDTF">2022-12-26T08:15:55Z</dcterms:modified>
  <cp:revision>1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