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26.12.2022</w:t>
        <w:tab/>
        <w:tab/>
        <w:tab/>
        <w:tab/>
        <w:tab/>
        <w:tab/>
        <w:tab/>
        <w:tab/>
        <w:tab/>
        <w:tab/>
        <w:tab/>
        <w:t xml:space="preserve">       № 988</w:t>
      </w:r>
    </w:p>
    <w:p>
      <w:pPr>
        <w:pStyle w:val="Normal"/>
        <w:spacing w:before="482" w:after="0"/>
        <w:jc w:val="center"/>
        <w:rPr/>
      </w:pPr>
      <w:r>
        <w:rPr>
          <w:color w:val="000000"/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</w:t>
      </w:r>
      <w:r>
        <w:rPr>
          <w:sz w:val="24"/>
          <w:szCs w:val="24"/>
        </w:rPr>
        <w:t>13 декабря 2022</w:t>
      </w:r>
      <w:r>
        <w:rPr>
          <w:color w:val="000000"/>
          <w:sz w:val="24"/>
          <w:szCs w:val="24"/>
        </w:rPr>
        <w:t xml:space="preserve"> года № </w:t>
      </w:r>
      <w:r>
        <w:rPr>
          <w:sz w:val="24"/>
          <w:szCs w:val="24"/>
        </w:rPr>
        <w:t>95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 включении имущества в казну муниципального образования «Колпашевское городское поселение» и передаче в хозяйственное ведение муниципальному унитарному предприятию «Колпашевский водоканал»</w:t>
      </w:r>
    </w:p>
    <w:p>
      <w:pPr>
        <w:pStyle w:val="TextBody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муниципальных правовых актов </w:t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bidi w:val="0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 xml:space="preserve">постановление Администрации Колпашевского городского поселения от </w:t>
      </w:r>
      <w:r>
        <w:rPr>
          <w:sz w:val="24"/>
          <w:szCs w:val="24"/>
        </w:rPr>
        <w:t>13 декабря 2022</w:t>
      </w:r>
      <w:r>
        <w:rPr>
          <w:color w:val="000000"/>
          <w:sz w:val="24"/>
          <w:szCs w:val="24"/>
        </w:rPr>
        <w:t xml:space="preserve"> года № </w:t>
      </w:r>
      <w:r>
        <w:rPr>
          <w:sz w:val="24"/>
          <w:szCs w:val="24"/>
        </w:rPr>
        <w:t>95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 включении имущества в казну муниципального образования «Колпашевское городское поселение» и передаче в хозяйственное ведение муниципальному унитарному предприятию «Колпашевский водоканал» изменение, изложив приложение № 2 в следующей редакции: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FontStyle79"/>
          <w:sz w:val="24"/>
          <w:szCs w:val="24"/>
        </w:rPr>
        <w:t>от 13.12.2022 № 956</w:t>
      </w:r>
    </w:p>
    <w:p>
      <w:pPr>
        <w:pStyle w:val="Normal"/>
        <w:tabs>
          <w:tab w:val="clear" w:pos="709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</w:t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ередаче из казны муниципального образования «Колпашевское городское поселение» в хозяйственное ведение муниципальному унитарному предприятию «Колпашевский водоканал»</w:t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24"/>
        <w:gridCol w:w="2490"/>
        <w:gridCol w:w="3747"/>
        <w:gridCol w:w="1559"/>
        <w:gridCol w:w="10"/>
        <w:gridCol w:w="1402"/>
        <w:gridCol w:w="1412"/>
        <w:gridCol w:w="1422"/>
        <w:gridCol w:w="10"/>
      </w:tblGrid>
      <w:tr>
        <w:trPr>
          <w:trHeight w:val="6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стоположение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(руб.)</w:t>
            </w:r>
          </w:p>
        </w:tc>
        <w:tc>
          <w:tcPr>
            <w:tcW w:w="4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и водосна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60 м кадастровый номер 70:19:0000005:428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лпашево, пер. Озер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/3 соор. 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4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и водосна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8 м кадастровый номер 70:19:0000005:4285</w:t>
              <w:b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лпашево, пер. Озер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/4 соор. 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4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и водосна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4 м кадастровый номер 70:19:0000002:4310</w:t>
              <w:b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Обская, 35 сооруж. 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4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и водосна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71 м кадастровый номер 70:19:0000007:4626</w:t>
              <w:b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Гоголя, 93/1,  сооруж. 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4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и водоотвед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27 м кадастровый номер 70:19:0000000:298</w:t>
              <w:b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Мира 2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4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и водосна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505 м кадастровый номер 70:19:0000000:287</w:t>
              <w:b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Победы 97/2,  сооруж. 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92 380,48</w:t>
            </w:r>
          </w:p>
        </w:tc>
        <w:tc>
          <w:tcPr>
            <w:tcW w:w="4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ые се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268 м кадастровый номер 70:19:0000000:8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р-н Колпашевский г. Колпашево Начало трассы котельная №3, по ул. Селекционная, 167/1, конец трассы :2 КНЖ по ул. Селекционная, 16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586,00</w:t>
            </w:r>
          </w:p>
        </w:tc>
        <w:tc>
          <w:tcPr>
            <w:tcW w:w="4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ые се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772 м кадастровый номер 70:19:0000000:8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р-н Колпашевский, г. Колпашево начало трассы: Котельная №6 (НГСС), конец трассы:2КЖ по ул. Науки, 3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4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333,6 м кадастровый номер 70:08:0101001:8138</w:t>
              <w:b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р-н Колпашевский с. Тогур, Начало трассы колодец №1 по ул. Ленина, 4. Конец трассы 5КЖ по ул. Свердлова 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4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7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69 973,48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0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Times New Roman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1">
    <w:name w:val="Style18"/>
    <w:basedOn w:val="Normal"/>
    <w:qFormat/>
    <w:pPr>
      <w:suppressAutoHyphens w:val="false"/>
      <w:spacing w:lineRule="exact" w:line="299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autoSpaceDE w:val="true"/>
    </w:pPr>
    <w:rPr>
      <w:rFonts w:ascii="Arial" w:hAnsi="Arial" w:eastAsia="Times New Roman" w:cs="Arial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</w:pPr>
    <w:rPr>
      <w:rFonts w:ascii="Arial" w:hAnsi="Arial" w:eastAsia="Times New Roman" w:cs="Arial"/>
      <w:sz w:val="28"/>
      <w:szCs w:val="20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exact" w:line="274"/>
      <w:ind w:left="34" w:right="48" w:hanging="0"/>
      <w:jc w:val="both"/>
    </w:pPr>
    <w:rPr>
      <w:rFonts w:eastAsia="Times New Roman"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55:00Z</dcterms:created>
  <dc:creator>Baranov</dc:creator>
  <dc:description/>
  <dc:language>en-US</dc:language>
  <cp:lastModifiedBy/>
  <dcterms:modified xsi:type="dcterms:W3CDTF">2022-12-26T08:29:58Z</dcterms:modified>
  <cp:revision>7</cp:revision>
  <dc:subject/>
  <dc:title> </dc:title>
</cp:coreProperties>
</file>