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2950" cy="8382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2" t="-804" r="-912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7.12.2022</w:t>
        <w:tab/>
        <w:tab/>
        <w:tab/>
        <w:tab/>
        <w:tab/>
        <w:tab/>
        <w:tab/>
        <w:tab/>
        <w:tab/>
        <w:tab/>
        <w:tab/>
        <w:t xml:space="preserve">     № 997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жизнедеятельности насел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.3 Бюджетного кодекса Российской Федерации, пунктами 9, 10 статьи 8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Обеспечение безопасности жизнедеятельности населения на территории Колпашевского городского поселения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2. Признать </w:t>
      </w:r>
      <w:r>
        <w:rPr>
          <w:color w:val="000000"/>
          <w:sz w:val="28"/>
          <w:szCs w:val="28"/>
          <w:lang w:val="ru-RU"/>
        </w:rPr>
        <w:t>утратившими силу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1) </w:t>
      </w:r>
      <w:r>
        <w:rPr>
          <w:sz w:val="28"/>
          <w:szCs w:val="28"/>
          <w:lang w:val="ru-RU"/>
        </w:rPr>
        <w:t xml:space="preserve">постановление Администрации Колпашевского городского поселения от 27 декабря 2021 года № 837 «Обеспечение безопасности жизнедеятельности населения на территории </w:t>
      </w:r>
      <w:r>
        <w:rPr>
          <w:color w:val="000000"/>
          <w:sz w:val="28"/>
          <w:szCs w:val="28"/>
          <w:lang w:val="ru-RU"/>
        </w:rPr>
        <w:t>Колпашевского городского поселения»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2) </w:t>
      </w:r>
      <w:bookmarkStart w:id="0" w:name="__DdeLink__4_3601876443"/>
      <w:r>
        <w:rPr>
          <w:color w:val="000000"/>
          <w:sz w:val="28"/>
          <w:szCs w:val="28"/>
          <w:lang w:val="ru-RU"/>
        </w:rPr>
        <w:t xml:space="preserve">постановление Администрации Колпашевского городского поселения от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2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июня</w:t>
      </w:r>
      <w:r>
        <w:rPr>
          <w:color w:val="000000"/>
          <w:sz w:val="28"/>
          <w:szCs w:val="28"/>
          <w:lang w:val="ru-RU"/>
        </w:rPr>
        <w:t xml:space="preserve"> 2022 года №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474</w:t>
      </w:r>
      <w:r>
        <w:rPr>
          <w:color w:val="000000"/>
          <w:sz w:val="28"/>
          <w:szCs w:val="28"/>
          <w:lang w:val="ru-RU"/>
        </w:rPr>
        <w:t xml:space="preserve"> «О внесении изменений в постановление Администрации Колпашевского </w:t>
      </w:r>
      <w:r>
        <w:rPr>
          <w:sz w:val="28"/>
          <w:szCs w:val="28"/>
        </w:rPr>
        <w:t xml:space="preserve">городского поселения от 27 декабря 2021 года № 837 «Об утверждении ведомственной целевой программы «Обеспечение безопасности жизнедеятельности населения на территории </w:t>
      </w:r>
      <w:r>
        <w:rPr>
          <w:color w:val="000000"/>
          <w:sz w:val="28"/>
          <w:szCs w:val="28"/>
          <w:lang w:val="ru-RU"/>
        </w:rPr>
        <w:t>Колпашевского городского поселения»»</w:t>
      </w:r>
      <w:bookmarkEnd w:id="0"/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3) постановление Администрации Колпашевского городского поселения от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1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ноября</w:t>
      </w:r>
      <w:r>
        <w:rPr>
          <w:color w:val="000000"/>
          <w:sz w:val="28"/>
          <w:szCs w:val="28"/>
          <w:lang w:val="ru-RU"/>
        </w:rPr>
        <w:t xml:space="preserve"> 2022 года №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874</w:t>
      </w:r>
      <w:r>
        <w:rPr>
          <w:color w:val="000000"/>
          <w:sz w:val="28"/>
          <w:szCs w:val="28"/>
          <w:lang w:val="ru-RU"/>
        </w:rPr>
        <w:t xml:space="preserve"> «О внесении изменений в постановление Администрации Колпашевского городского поселения от 27 декабря 2021 года № 837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1 января 2023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spacing w:lineRule="auto" w:line="240" w:before="0" w:after="2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Брауна Н.А.</w:t>
      </w:r>
    </w:p>
    <w:p>
      <w:pPr>
        <w:pStyle w:val="TextBody"/>
        <w:spacing w:lineRule="auto" w:line="240" w:before="0" w:after="2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69" w:right="0" w:hanging="0"/>
        <w:jc w:val="left"/>
        <w:rPr/>
      </w:pPr>
      <w:r>
        <w:rPr/>
        <w:t>Приложение</w:t>
      </w:r>
    </w:p>
    <w:p>
      <w:pPr>
        <w:pStyle w:val="Normal"/>
        <w:bidi w:val="0"/>
        <w:ind w:left="5669" w:right="0" w:hanging="0"/>
        <w:jc w:val="left"/>
        <w:rPr/>
      </w:pPr>
      <w:r>
        <w:rPr/>
        <w:t>УТВЕРЖДЕНО</w:t>
      </w:r>
    </w:p>
    <w:p>
      <w:pPr>
        <w:pStyle w:val="Normal"/>
        <w:bidi w:val="0"/>
        <w:ind w:left="5669" w:right="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bidi w:val="0"/>
        <w:ind w:left="5669" w:right="0" w:hanging="0"/>
        <w:jc w:val="left"/>
        <w:rPr/>
      </w:pPr>
      <w:r>
        <w:rPr/>
        <w:t>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/>
      </w:pPr>
      <w:r>
        <w:rPr/>
        <w:t>от 27.12.2022 № 997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25"/>
        <w:gridCol w:w="1575"/>
        <w:gridCol w:w="1650"/>
        <w:gridCol w:w="2270"/>
      </w:tblGrid>
      <w:tr>
        <w:trPr/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тип</w:t>
            </w:r>
          </w:p>
        </w:tc>
      </w:tr>
      <w:tr>
        <w:trPr/>
        <w:tc>
          <w:tcPr>
            <w:tcW w:w="5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ижение последствий возникновения чрезвычайных ситуаций, связанных с воздействием природных факторов в границах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Отсутствие тяжких последствий для жизни и здоровья населения, вследствие возникновения чрезвычайных ситуаций, связанных с воздействием природных факторов в границах  Колпашевского город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460"/>
        <w:gridCol w:w="1125"/>
        <w:gridCol w:w="1605"/>
        <w:gridCol w:w="1605"/>
        <w:gridCol w:w="1667"/>
      </w:tblGrid>
      <w:tr>
        <w:trPr/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31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40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1" w:name="__DdeLink__10_1229227643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5,7</w:t>
            </w:r>
            <w:bookmarkEnd w:id="1"/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5,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5,7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b/>
          <w:szCs w:val="28"/>
        </w:rPr>
        <w:t xml:space="preserve">Раздел 1. </w:t>
      </w:r>
      <w:r>
        <w:rPr>
          <w:szCs w:val="28"/>
        </w:rPr>
        <w:t>Характеристика проблемы и цели СБП, на решение или реализацию которых направлена ВЦП</w:t>
      </w:r>
    </w:p>
    <w:tbl>
      <w:tblPr>
        <w:tblW w:w="965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состояния развития сфер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 состав Колпашевского городского поселения входят деревня Север, микрорайон «Рейд» села Тогур, которые не имеют дорожного сообщения с твердым покрытием с.Тогур и г.Колпашево, а также мест дислокации подразделений государственной противопожарной службы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>П</w:t>
            </w:r>
            <w:r>
              <w:rPr/>
              <w:t>ожарная безопасности указанных территорий и проживающего там населения может быть обеспечена только с использованием местных людских ресурсов, так же необходимо создание условий для своевременного обнаружения очагов пожаров в границах и у границ населенных пунктов и их тушения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 xml:space="preserve">На территории Колпашевского городского поселения находятся реки Обь и Кеть, берега которых ежегодно разрушаются, вследствие изменения русла рек. 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На территории Колпашевского городского поселения находятся 80 пожарных гидрантов, которые необходимо очищать от снега и льда в осенне-зимний период времени.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проблем и цели ВЦП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еревня Север, находится в непосредственной близости от лесных массивов, время прибытия на пожар подразделений государственной противопожарной службы в летний пожароопасный составляет от двух до шести часов с использованием речного парома, для предупреждения возникновения чрезвычайной ситуации и, как следствие, защиты населения и территории деревни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Микрорайон «Рейд» села Тогур находится на правом берегу р.Кеть, время прибытия на пожар подразделений государственной противопожарной службы составляет до двух  часов с использованием речного парома,  для обеспечения пожарной безопасности и предотвращения чрезвычайной ситуации необходим контроль за пожарной обстановкой и проведение первичных действий по тушению возгораний на территории населенного пункта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>У</w:t>
            </w:r>
            <w:r>
              <w:rPr/>
              <w:t>читывая отсутствие устойчивого транспортного сообщения в деревне Север в весенний и летний период, необходимо производить очистку от снега и скос травы на вертолетной площадке, для беспрепятственной посадки вертолетов санитарной авиации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Для целей обеспечения безопасности населения, проживающих в непосредственной близости рек Обь и Кеть, берега которых разрушаются вследствие изменения русла рек, необходимо обследование береговой зоны, которое позволит снизить риск возникновения чрезвычайной ситуации. 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На территории Колпашевского городского поселения находятся водоёмы, с целью предупреждения возникновения чрезвычайных ситуаций, необходимо информирование населения, путем установки запрещающих знаков на водных объектах, это позволит снизить уровень гибели и травматизма населения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На территории Колпашевского городского поселения находятся 80 пожарных гидрантов, которые необходимо очищать от снега и льда в осенне-зимний период времени.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работ по решению проблем и достижению цели ВЦ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рганизация первичных мер пожарной безопасности на территории д.Север и микрорайона «Рейд» в с.Тогу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ониторинг за развитием опасных геологических процессов в прибрежной полосе рек Обь и Кеть, а также расселение граждан из жилья, которое подвержено воздействию данны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чистка от снега и скос травы на вертолетной площадке в д.Север, для беспрепятственной посадки вертолетов санитарной ави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рганизация первичных мер пожарной безопасности на территории г.Колпашево и с.Тогур путем очистки пожарных гидрантов от снега и льда в осенне-зимний период времени.</w:t>
            </w:r>
          </w:p>
        </w:tc>
      </w:tr>
    </w:tbl>
    <w:p>
      <w:pPr>
        <w:pStyle w:val="TextBodyIndent"/>
        <w:widowControl/>
        <w:suppressAutoHyphens w:val="true"/>
        <w:autoSpaceDE w:val="true"/>
        <w:bidi w:val="0"/>
        <w:spacing w:before="0" w:after="0"/>
        <w:ind w:left="0" w:right="0" w:hanging="0"/>
        <w:jc w:val="both"/>
        <w:rPr/>
      </w:pPr>
      <w:r>
        <w:rPr/>
        <w:tab/>
      </w:r>
      <w:r>
        <w:rPr>
          <w:b/>
          <w:bCs/>
        </w:rPr>
        <w:t>Раздел 2.</w:t>
      </w:r>
      <w:r>
        <w:rPr/>
        <w:t xml:space="preserve"> Описание методик расчета показателей непосредственного результата (мероприятий ВЦП)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25"/>
        <w:gridCol w:w="1410"/>
        <w:gridCol w:w="1995"/>
        <w:gridCol w:w="211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283" w:right="0" w:firstLine="34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Положи</w:t>
            </w:r>
          </w:p>
          <w:p>
            <w:pPr>
              <w:pStyle w:val="TextBodyIndent"/>
              <w:bidi w:val="0"/>
              <w:spacing w:before="0" w:after="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тельная динамика (рост/</w:t>
            </w:r>
          </w:p>
          <w:p>
            <w:pPr>
              <w:pStyle w:val="TextBodyIndent"/>
              <w:bidi w:val="0"/>
              <w:spacing w:before="0" w:after="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сниже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Протяженность минерализованной пол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т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протяженности всех участков изготовленной минерализованной поло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а выполненных рабо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вертолетных площадок, пригодных для эксплуат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населенных пунктов, в которых организованы первичные меры  пожарной безопас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3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иж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 количества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экспертного заключени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Количество мест, оборудованных запрещающими знаками, от общего количества мест несанкционированного выхода граждан на лед, мест несанкционированного куп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3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Cs w:val="28"/>
              </w:rPr>
              <w:t>Суммирование количества мест,</w:t>
            </w:r>
            <w:r>
              <w:rPr/>
              <w:t xml:space="preserve"> оборудованных запрещающими знак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</w:tbl>
    <w:p>
      <w:pPr>
        <w:pStyle w:val="TextBodyIndent"/>
        <w:widowControl/>
        <w:suppressAutoHyphens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b/>
          <w:szCs w:val="28"/>
        </w:rPr>
        <w:t xml:space="preserve">Раздел 3. </w:t>
      </w:r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22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Глава Колпашевского городского поселения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Заключение муниципальных контрактов, выполнение работ, предусмотренных контрактами, контроль выполненных работ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Ведущий специалист по вопросам гражданской обороны, чрезвычайным ситуациям и безопасности населения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 состоянию: на 01 июля текущего финансового года и на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В соответствии с постановлением Администрации Колпашевского городского поселения от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1 декабря 2020 года № 826</w:t>
            </w:r>
            <w:r>
              <w:rPr/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В срок до 15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 21 декабря 2020 года № 826</w:t>
            </w:r>
            <w:r>
              <w:rPr/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</w:tbl>
    <w:p>
      <w:pPr>
        <w:pStyle w:val="TextBodyIndent"/>
        <w:bidi w:val="0"/>
        <w:spacing w:before="0" w:after="0"/>
        <w:jc w:val="both"/>
        <w:rPr/>
      </w:pPr>
      <w:r>
        <w:rPr>
          <w:b/>
          <w:bCs/>
          <w:szCs w:val="28"/>
        </w:rPr>
        <w:t>Раздел 4.</w:t>
      </w:r>
      <w:r>
        <w:rPr>
          <w:szCs w:val="28"/>
        </w:rPr>
        <w:t xml:space="preserve"> Оценка рисков реализации ВЦП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22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Недобросовестное исполнение должностных обязанностей сотрудниками Администрации Колпашевского городского поселения, ненадлежащее исполнение подрядчиками условий заключенных с ними муниципальных контрактов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Изменение федерального и областного законодательства РФ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Косвенных последствий реализации ВЦП отрицательного характера не имеетс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5. Мероприятия ВЦП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tbl>
      <w:tblPr>
        <w:tblW w:w="145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20"/>
        <w:gridCol w:w="1620"/>
        <w:gridCol w:w="1155"/>
        <w:gridCol w:w="1185"/>
        <w:gridCol w:w="1365"/>
        <w:gridCol w:w="1710"/>
        <w:gridCol w:w="1560"/>
        <w:gridCol w:w="1080"/>
        <w:gridCol w:w="1035"/>
        <w:gridCol w:w="1005"/>
        <w:gridCol w:w="1150"/>
      </w:tblGrid>
      <w:tr>
        <w:trPr>
          <w:trHeight w:val="44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Ф.И.О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-тие (тыс. руб.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ния</w:t>
            </w:r>
          </w:p>
        </w:tc>
      </w:tr>
      <w:tr>
        <w:trPr>
          <w:trHeight w:val="510" w:hRule="atLeast"/>
        </w:trPr>
        <w:tc>
          <w:tcPr>
            <w:tcW w:w="1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145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 — 2023 год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0.10.</w:t>
            </w: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ной пол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ертоле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лощадок, пригодных для эксплуат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ертоле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лощадок, пригодных для эксплуа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редупреж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мест, оборуд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х предупреждающими и запрещающими знаками, от общего 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(скважины) микрорайона «Рейд», с. То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насел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унктов, в которых орган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ы первичные меры пожарной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жилых домов, входящих в монит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г по развитию опасных геологических процессов в прибреж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олосе рек Обь и Кеть и подлеж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 расселе-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шт</w:t>
            </w:r>
          </w:p>
        </w:tc>
      </w:tr>
      <w:tr>
        <w:trPr>
          <w:trHeight w:val="20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ка спецтехники и пожарных машин речным паромом в мкр.Рейд с.Тогур и в д.Север Колпашев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  <w:r>
              <w:rPr>
                <w:sz w:val="20"/>
                <w:szCs w:val="20"/>
              </w:rPr>
              <w:t>0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насел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унктов в которые необходи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перевози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 речным транспор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пожарные машин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224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18"/>
                <w:szCs w:val="18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пожарных гидрантов требую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очистк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о пожарных гидрантов требую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щих очистк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ванных противопожарных полос в д.Волково, с.Тогур и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ных противопожар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ных полос в д.Волково, с.Тогур и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9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.10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2" w:name="__DdeLink__0_1229227643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3" w:name="__DdeLink__0_1229227643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  <w:bookmarkEnd w:id="3"/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4" w:name="__DdeLink__2_1229227643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  <w:bookmarkEnd w:id="4"/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5" w:name="__DdeLink__4_1229227643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  <w:bookmarkEnd w:id="5"/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ность минерали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ованной полос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топлива на паводковый и пожароопас-ный период 2023 года в д.Север и мкр. Рейд с.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/>
            </w:pPr>
            <w:r>
              <w:rPr>
                <w:sz w:val="20"/>
                <w:szCs w:val="20"/>
              </w:rPr>
              <w:t xml:space="preserve">Приобретение резерва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топлива</w:t>
            </w:r>
            <w:r>
              <w:rPr>
                <w:sz w:val="20"/>
                <w:szCs w:val="20"/>
              </w:rPr>
              <w:t xml:space="preserve"> в д. Север и мкр. Рейд с.Тогур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нзин марки АИ-9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2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населен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унктов, в которых организо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ы первичные меры пожарной безопас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38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5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 2024 год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ной полос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ертоле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лощадок, пригодных для эксплуат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ертоле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лощадок, пригодных для эксплу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мест, оборуд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х предупреждающими и запрещающими знаками, от общего 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насел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унктов, в которых орган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ы первичные меры пожарной безопас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0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жилых домов, входящих в монит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г по развитию опасных геологических процессов в прибреж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олосе рек Обь и Кеть и подлеж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 расселе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165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насел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унктов в которые необходи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перевози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 речным транспор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пожарные машин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пожарных гидрантов требую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очистк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о пожарных гидрантов требую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щих очистк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345" w:hRule="atLeast"/>
        </w:trPr>
        <w:tc>
          <w:tcPr>
            <w:tcW w:w="1138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5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 2025 год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ной полос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ертоле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лощадок, пригодных для эксплуат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ертоле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лощадок, пригодных для эксплуата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мест, оборудованных предупреждающими и запрещающими знаками, от общего 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мест несанкционированного выхода граждан на лед, мест несанкционирова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купания, мест обрушающегося берег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насел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унктов, в которых орган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ы первичные меры пожарной безопасност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0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жилых домов, входящих в монит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г по развитию опасных геологических процессов в прибреж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олосе рек Обь и Кеть и подлеж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 расселе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насел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унктов в которые необходи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перевози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 речным транспор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пожарные машин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пожарных гидрантов требую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очистк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о пожарных гидрантов требую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щих очистк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ность минерали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ованной полос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193" w:hRule="atLeast"/>
        </w:trPr>
        <w:tc>
          <w:tcPr>
            <w:tcW w:w="1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22-12-27T12:22:00Z</cp:lastPrinted>
  <dcterms:modified xsi:type="dcterms:W3CDTF">2022-12-27T05:21:00Z</dcterms:modified>
  <cp:revision>251</cp:revision>
  <dc:subject/>
  <dc:title> </dc:title>
</cp:coreProperties>
</file>