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№ 100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еда (ущерба) охраняемым законом ценностям на 2024 год в сфер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контроля на автомобильном транспорте, городском наземном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ическом транспорте и в дорожном хозяйстве в граница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дорожного законодатель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3. Настоящее постановление вступает в силу с 01.01.2024 г.</w:t>
      </w:r>
    </w:p>
    <w:p>
      <w:pPr>
        <w:pStyle w:val="Normal"/>
        <w:widowControl w:val="false"/>
        <w:bidi w:val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1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на 2024 год в сфере муниципального контроля на автомобильном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е, городском наземном электрическом транспорте и в дорожном хозяйстве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ограмма профилактики разработана на 2024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                             № 2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 «Колпашевское городское поселение».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NoSpacing"/>
        <w:widowControl w:val="false"/>
        <w:bidi w:val="0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60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50"/>
        <w:gridCol w:w="1933"/>
        <w:gridCol w:w="2402"/>
      </w:tblGrid>
      <w:tr>
        <w:trPr>
          <w:trHeight w:val="1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hd w:fill="FFFFFF" w:val="clear"/>
              <w:suppressAutoHyphens w:val="tru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0" w:name="__DdeLink__427_2762930946"/>
            <w:r>
              <w:rPr>
                <w:b w:val="false"/>
                <w:bCs w:val="false"/>
                <w:sz w:val="24"/>
                <w:szCs w:val="24"/>
                <w:lang w:val="ru-RU"/>
              </w:rPr>
              <w:t>отдел управления муниципальным хозяйством, организационный отдел</w:t>
            </w:r>
            <w:bookmarkEnd w:id="0"/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. </w:t>
      </w:r>
      <w:bookmarkStart w:id="1" w:name="_GoBack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33"/>
        <w:gridCol w:w="2253"/>
      </w:tblGrid>
      <w:tr>
        <w:trPr>
          <w:trHeight w:val="562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1"/>
            <w:bookmarkEnd w:id="2"/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2-19T12:50:00Z</cp:lastPrinted>
  <dcterms:modified xsi:type="dcterms:W3CDTF">2023-12-19T05:47:50Z</dcterms:modified>
  <cp:revision>120</cp:revision>
  <dc:subject/>
  <dc:title>ПРОЕКТ</dc:title>
</cp:coreProperties>
</file>