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rFonts w:cs="Times New Roman" w:ascii="Times New Roman" w:hAnsi="Times New Roman"/>
          <w:sz w:val="28"/>
          <w:szCs w:val="28"/>
        </w:rPr>
        <w:t>20.12.2023</w:t>
        <w:tab/>
        <w:tab/>
        <w:tab/>
        <w:tab/>
        <w:tab/>
        <w:tab/>
        <w:tab/>
        <w:tab/>
        <w:tab/>
        <w:tab/>
        <w:tab/>
        <w:t xml:space="preserve">   № 1005</w:t>
      </w:r>
    </w:p>
    <w:p>
      <w:pPr>
        <w:pStyle w:val="Normal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пределении земельных участков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оставления льготным категориям граждан в 2024 год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Руководствуясь ст. 3.3 Федерального закона от 25 октября 2001 года № 137-ФЗ «О введении в действие Земельного кодекса Российской Федерации», пунктом 17 Приложения 1 к Закону Томской области от 9 июля 2015 года № 100-ОЗ «О земельных отношениях в Томской области», в целях реализации прав граждан на первоочередное получение земельных участков для индивидуального жилищного строительства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TextBodyIndent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 Определить, что в 2024 году планируется предоставить гражданам, имеющим согласно законодательству право на внеочередное или первоочередное получение земельных участков для индивидуального жилищного строительства, а также гражданам из числа категорий, перечисленных в части 1 статьи 7 Закона Томской области от 9 июля 2015 года № 100-ОЗ «О земельных отношениях в Томской области», имеющим право на получение земельных участков для индивидуального жилищного строительства в собственность бесплатно, следующие земельные участки: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1. Томская область, Колпашевский муниципальный район, Колпашевское городское поселение, г.Колпашево, ул.Лазарева, земельный участок 19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2. Томская область, Колпашевский муниципальный район, Колпашевское городское поселение, г.Колпашево, ул.Центральная, земельный участок 36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3. Томская область, Колпашевский муниципальный район, Колпашевское городское поселение, г.Колпашево, ул.Ватутина, земельный участок 70;</w:t>
      </w:r>
    </w:p>
    <w:p>
      <w:pPr>
        <w:pStyle w:val="TextBodyIndent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4. Томская область, Колпашевский муниципальный район, Колпашевское городское поселение, г.Колпашево, ул.Октябрьская, земельный участок 62;</w:t>
      </w:r>
    </w:p>
    <w:p>
      <w:pPr>
        <w:pStyle w:val="TextBodyIndent"/>
        <w:widowControl w:val="false"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1.5. Томская область, Колпашевский муниципальный район, Колпашевское городское поселение, г.Колпашево, ул.Октябрьская, земельный участок 63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Томская область, Колпашевский район, с.Тогур, пер.Болотный, 2/1;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1.7. Томская область, Колпашевский район, с.Тогур, пер.Болотный, 2/2.</w:t>
      </w:r>
    </w:p>
    <w:p>
      <w:pPr>
        <w:pStyle w:val="TextBodyIndent"/>
        <w:widowControl/>
        <w:suppressAutoHyphens w:val="true"/>
        <w:bidi w:val="0"/>
        <w:ind w:left="0" w:right="0" w:firstLine="737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shd w:fill="auto" w:val="clear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. Настоящее постановление вступает в силу с даты подписания.</w:t>
      </w:r>
    </w:p>
    <w:p>
      <w:pPr>
        <w:pStyle w:val="Normal"/>
        <w:widowControl/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3. 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4. Контроль за исполнением настоящего постановления возложить на первог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 w:eastAsia="zh-CN" w:bidi="ar-SA"/>
        </w:rPr>
        <w:t>заместителя Главы Колпашевского городского поселения Чукова А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ind w:left="0" w:right="0" w:firstLine="702"/>
        <w:jc w:val="both"/>
        <w:rPr>
          <w:rFonts w:ascii="Times New Roman" w:hAnsi="Times New Roman"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.А.Минин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-62-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31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03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1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3">
    <w:name w:val="Основной текст 3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tyle23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dc:language>en-US</dc:language>
  <cp:lastModifiedBy/>
  <cp:lastPrinted>2023-12-20T11:46:00Z</cp:lastPrinted>
  <dcterms:modified xsi:type="dcterms:W3CDTF">2023-12-20T04:46:22Z</dcterms:modified>
  <cp:revision>48</cp:revision>
  <dc:subject/>
  <dc:title>ПРОЕКТ</dc:title>
</cp:coreProperties>
</file>