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20.12.2023</w:t>
        <w:tab/>
        <w:tab/>
        <w:tab/>
        <w:tab/>
        <w:tab/>
        <w:tab/>
        <w:tab/>
        <w:tab/>
        <w:tab/>
        <w:tab/>
        <w:tab/>
        <w:t xml:space="preserve">   № 1006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Колпашевского городского поселения от 5 сентября 2023 года № 640 «О порядке использования средств иного межбюджетного трансферта на организацию электроснабж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5 сентября 2023 года № 640 «О порядке использования средств иного межбюджетного трансферта на организацию электроснабжения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одпункте 1 пункта 4 слова «не позднее 15 декабря 2023 года» заменить словами  «не позднее 25 декабря 2023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)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одпункте 2 пункта 4 слова «не позднее 20 декабря 2023 года» заменить словами  «не позднее 29 декабря 2023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подпункте 3 пункта 4 слова «не позднее 18 декабря 2023 года» заменить словами  «не позднее 27 декабря 2023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2-20T12:00:00Z</cp:lastPrinted>
  <dcterms:modified xsi:type="dcterms:W3CDTF">2023-12-20T04:59:39Z</dcterms:modified>
  <cp:revision>83</cp:revision>
  <dc:subject/>
  <dc:title>АДМИНИСТРАЦИИ КОЛПАШЕВСКОГО ГОРОДСКОГО ПОСЕЛЕНИЯ ТОМСКОЙ ОБЛАСТИ</dc:title>
</cp:coreProperties>
</file>