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20.12.2023</w:t>
        <w:tab/>
        <w:tab/>
        <w:tab/>
        <w:tab/>
        <w:tab/>
        <w:tab/>
        <w:tab/>
        <w:tab/>
        <w:tab/>
        <w:tab/>
        <w:tab/>
        <w:t xml:space="preserve">   № 1008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17 октября 2023 года № 775 «О порядке использования средств иного межбюджетного трансферта на организацию теплоснабжения населенных пунктов Колпаш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7 октября 2023 года № 775 «О порядке использования средств иного межбюджетного трансферта на организацию теплоснабжения населенных пунктов Колпашевского района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пункте 2 слова «в сумме 3 185 000 (Три миллиона сто восемьдесят пять тысяч)» заменить словами «в сумме 3 256 000 (Три миллиона двести пятьдесят шесть тысяч)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12-20T12:08:00Z</cp:lastPrinted>
  <dcterms:modified xsi:type="dcterms:W3CDTF">2023-12-20T05:09:24Z</dcterms:modified>
  <cp:revision>85</cp:revision>
  <dc:subject/>
  <dc:title>АДМИНИСТРАЦИИ КОЛПАШЕВСКОГО ГОРОДСКОГО ПОСЕЛЕНИЯ ТОМСКОЙ ОБЛАСТИ</dc:title>
</cp:coreProperties>
</file>