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851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43" r="-1249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4"/>
          <w:szCs w:val="24"/>
          <w:u w:val="none"/>
        </w:rPr>
        <w:t>25.12.</w:t>
      </w:r>
      <w:r>
        <w:rPr>
          <w:sz w:val="24"/>
          <w:szCs w:val="24"/>
        </w:rPr>
        <w:t>2023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  <w:u w:val="none"/>
        </w:rPr>
        <w:t>№ 1015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муниципальному унитарному предприятию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Колпашевский водоканал» на финансовое обеспечение затрат, связанны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 организацией теплоснабж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 основании решения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, Порядком предоставления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, утвержден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го постановлением Администрации Колпашевского городского поселения от 16</w:t>
      </w:r>
      <w:r>
        <w:rPr>
          <w:rFonts w:cs="Times New Roman" w:ascii="Times New Roman" w:hAnsi="Times New Roman"/>
          <w:sz w:val="24"/>
          <w:szCs w:val="24"/>
        </w:rPr>
        <w:t xml:space="preserve"> октября 2023 года № 772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финансового обеспечения затрат муниципаль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ого унитарного предприятия «Колпашевский водоканал», связанных с организацией теплоснабжения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. Предоставить 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муниципальному унитарному предприятию «Колпашевский водоканал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субсидию в сумме 71 000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(Семьдесят одна тысяча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 финансовое обеспечение затрат, связанных с организацией теплоснабж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Отделу бухгалтерского учета и отчетности Администрации Колпашевского городского поселения перечислить субсидию в размер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71 000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(Семьдесят одна тысяча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рок не позднее 25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декабря 2023 года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реквизитам, указанным в заключенном с получателем субсидии соглашении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 предоставлении субсидии  муниципальному унитарному предприятию «Колпашевский водоканал» на финансовое обеспечение затрат, связанных с организацией теплоснабж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5.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Контроль за исполнением настоящего постановления возложить заместителя Главы Колпашевского  городского 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3-12-25T10:14:00Z</cp:lastPrinted>
  <dcterms:modified xsi:type="dcterms:W3CDTF">2023-12-25T03:15:34Z</dcterms:modified>
  <cp:revision>67</cp:revision>
  <dc:subject/>
  <dc:title>АДМИНИСТРАЦИИ КОЛПАШЕВСКОГО ГОРОДСКОГО ПОСЕЛЕНИЯ ТОМСКОЙ ОБЛАСТИ</dc:title>
</cp:coreProperties>
</file>