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25.12.2023</w:t>
        <w:tab/>
        <w:tab/>
        <w:tab/>
        <w:tab/>
        <w:tab/>
        <w:tab/>
        <w:tab/>
        <w:tab/>
        <w:tab/>
        <w:tab/>
        <w:tab/>
        <w:t xml:space="preserve">   № 1016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 внесении изменений в постановление Администрации Колпашевского городского поселения от 17 октября 2023 года № 775 «О порядке использования средств иного межбюджетного трансферта на организацию теплоснабжения населенных пунктов Колпаш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7 октября 2023 года № 775 «О порядке использования средств иного межбюджетного трансферта на организацию теплоснабжения населенных пунктов Колпашевского района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одпункте 1 пункта 4 слова «не позднее 20 декабря 2023 года» заменить словами «не позднее 25 декабря 2023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)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в подпункте 2 пункта 4 слова «не позднее 26 декабря 2023 года» заменить словами «не позднее 29 декабря 2023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подпункте 3 пункта 4 слова «не позднее 23 декабря 2023 года» заменить словами «не позднее 27 декабря 2023 года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12-25T10:21:00Z</cp:lastPrinted>
  <dcterms:modified xsi:type="dcterms:W3CDTF">2023-12-25T03:21:09Z</dcterms:modified>
  <cp:revision>87</cp:revision>
  <dc:subject/>
  <dc:title>АДМИНИСТРАЦИИ КОЛПАШЕВСКОГО ГОРОДСКОГО ПОСЕЛЕНИЯ ТОМСКОЙ ОБЛАСТИ</dc:title>
</cp:coreProperties>
</file>