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101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0 января 2023 года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региональные спортивные мероприятия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, утверждённое постановлением Администрации Колпашевского городского поселения от 10 января 2023 года                  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3 год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Приложения № 2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t>«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78"/>
        <w:gridCol w:w="1954"/>
        <w:gridCol w:w="2498"/>
        <w:gridCol w:w="138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Открытый турнир по волейболу среди юношей и девушек на кубок Главы Молчановского район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10.12.2023 с.Молчаново</w:t>
            </w:r>
          </w:p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 xml:space="preserve">Молчановский район </w:t>
            </w:r>
          </w:p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Томской области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500,0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78"/>
        <w:gridCol w:w="1954"/>
        <w:gridCol w:w="2498"/>
        <w:gridCol w:w="138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Открытый турнир по волейболу среди юношей и девушек на кубок Главы Молчановского район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24.12.2023 с.Молчаново</w:t>
            </w:r>
          </w:p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 xml:space="preserve">Молчановский район </w:t>
            </w:r>
          </w:p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Томской области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500,0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Цитата"/>
    <w:basedOn w:val="Normal"/>
    <w:qFormat/>
    <w:pPr>
      <w:ind w:left="-1620" w:right="4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3-12-25T10:29:00Z</cp:lastPrinted>
  <dcterms:modified xsi:type="dcterms:W3CDTF">2023-12-25T03:30:46Z</dcterms:modified>
  <cp:revision>29</cp:revision>
  <dc:subject/>
  <dc:title/>
</cp:coreProperties>
</file>