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4"/>
          <w:szCs w:val="24"/>
        </w:rPr>
        <w:t>25.12.2023</w:t>
        <w:tab/>
        <w:tab/>
        <w:tab/>
        <w:tab/>
        <w:tab/>
        <w:tab/>
        <w:tab/>
        <w:tab/>
        <w:tab/>
        <w:tab/>
        <w:tab/>
        <w:t xml:space="preserve">      № 1018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писании объекта реестра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Колпашевское городское поселение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егося в казне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олпашевское город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ёй 19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акта осмотра здания от 09.10.2023 года, выписки из единого государственного реестра недвижимости об основных характеристиках и зарегистрированных правах на объекты недвижимости, в связи с тем, что объект недвижимого имущества прекратил существование и снят с кадастрового учета объектов недвижимости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недвижимое имущество, находящееся в казне муниципального образования «Колпашевское городское поселение», согласно прилож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униципальному казенному учреждению «Имущество» (Подшивалову А.А.) осуществить списание имущества, указанного в пункте 1 настоящего постановления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ому казенному учреждению «Имущество» (Подшивалову А.А.) в месячный срок после списания недвижимого имущества организовать внесение изменений в реестр объектов муниципальной собственности муниципального образования «Колпашевское городское поселение»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 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2"/>
          <w:sz w:val="24"/>
          <w:szCs w:val="24"/>
        </w:rPr>
        <w:t xml:space="preserve">5. Опубликовать настоящее постановление в Ведомостях органов местного самоуправления Колпашевского городского поселения </w:t>
      </w:r>
      <w:r>
        <w:rPr>
          <w:sz w:val="24"/>
          <w:szCs w:val="24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6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/>
      </w:pPr>
      <w:r>
        <w:rPr>
          <w:sz w:val="22"/>
          <w:szCs w:val="22"/>
        </w:rPr>
        <w:t>5 24 92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от 25.12.2023 № 1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движимого имущества, подлежащего исключению из каз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3"/>
        <w:gridCol w:w="3686"/>
        <w:gridCol w:w="1277"/>
        <w:gridCol w:w="1422"/>
      </w:tblGrid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ые се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р-н Колпашевский, г. Колпашево, по ул. Матросова, 2/1, начало трассы: водонапорная башня, конец трассы: 1 ДЖ, № 23 по ул. Матросо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9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57:00Z</dcterms:created>
  <dc:creator>Ольга</dc:creator>
  <dc:description/>
  <dc:language>en-US</dc:language>
  <cp:lastModifiedBy/>
  <cp:lastPrinted>2023-12-25T15:57:00Z</cp:lastPrinted>
  <dcterms:modified xsi:type="dcterms:W3CDTF">2023-12-25T08:57:45Z</dcterms:modified>
  <cp:revision>4</cp:revision>
  <dc:subject/>
  <dc:title>ПРОЕКТ</dc:title>
</cp:coreProperties>
</file>