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5.12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Style w:val="FontStyle79"/>
        </w:rPr>
        <w:t>№ 1019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18 декабря 2023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5.12.2023 № 1019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66"/>
        <w:gridCol w:w="2268"/>
        <w:gridCol w:w="3969"/>
        <w:gridCol w:w="1432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опровод низк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убина залегания 2,1 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 343 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0:19:0000000: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                                  по ул. Пушкина, д. № 9/1,11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№ 13,15,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4:00Z</dcterms:created>
  <dc:creator>Комитет по управлению имуществом</dc:creator>
  <dc:description/>
  <dc:language>en-US</dc:language>
  <cp:lastModifiedBy/>
  <cp:lastPrinted>2023-12-25T16:05:00Z</cp:lastPrinted>
  <dcterms:modified xsi:type="dcterms:W3CDTF">2023-12-25T09:04:27Z</dcterms:modified>
  <cp:revision>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