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055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" t="-508" r="-384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sz w:val="24"/>
          <w:szCs w:val="24"/>
        </w:rPr>
      </w:pPr>
      <w:r>
        <w:rPr>
          <w:sz w:val="24"/>
          <w:szCs w:val="24"/>
        </w:rPr>
        <w:t>25.12.2023</w:t>
        <w:tab/>
        <w:tab/>
        <w:tab/>
        <w:tab/>
        <w:tab/>
        <w:tab/>
        <w:tab/>
        <w:tab/>
        <w:tab/>
        <w:tab/>
        <w:tab/>
        <w:t xml:space="preserve">   № 1022</w:t>
      </w:r>
    </w:p>
    <w:p>
      <w:pPr>
        <w:pStyle w:val="Normal"/>
        <w:bidi w:val="0"/>
        <w:spacing w:before="482" w:after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Колпашевского</w:t>
      </w:r>
    </w:p>
    <w:p>
      <w:pPr>
        <w:pStyle w:val="Normal"/>
        <w:bidi w:val="0"/>
        <w:spacing w:before="0" w:after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родского поселения от 21 сентября 2011 года № 294 «Об утверждении Порядка </w:t>
      </w:r>
    </w:p>
    <w:p>
      <w:pPr>
        <w:pStyle w:val="Normal"/>
        <w:bidi w:val="0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ятия решений о разработке муниципальных программ, их формирования </w:t>
      </w:r>
    </w:p>
    <w:p>
      <w:pPr>
        <w:pStyle w:val="Normal"/>
        <w:bidi w:val="0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 реализации в муниципальном образовании «Колпашевское город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TextBody"/>
        <w:ind w:left="0" w:right="0" w:firstLine="709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TextBody"/>
        <w:ind w:left="0" w:right="0" w:firstLine="709"/>
        <w:jc w:val="both"/>
        <w:rPr>
          <w:szCs w:val="24"/>
        </w:rPr>
      </w:pPr>
      <w:r>
        <w:rPr>
          <w:szCs w:val="24"/>
        </w:rPr>
        <w:t>1. Внести в постановление Администрации Колпашевского городского поселения от 21 сентября 2011 года № 294 «Об утверждении Порядка принятия решений о разработке муниципальных программ, их формирования и реализации в муниципальном образовании «Колпашевское городское поселение» следующие изменения:</w:t>
      </w:r>
    </w:p>
    <w:p>
      <w:pPr>
        <w:pStyle w:val="Normal"/>
        <w:numPr>
          <w:ilvl w:val="0"/>
          <w:numId w:val="2"/>
        </w:numPr>
        <w:ind w:left="1069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 изложить в следующей редакции:</w:t>
      </w:r>
    </w:p>
    <w:p>
      <w:pPr>
        <w:pStyle w:val="Normal"/>
        <w:numPr>
          <w:ilvl w:val="0"/>
          <w:numId w:val="0"/>
        </w:numPr>
        <w:ind w:left="1778"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725" w:leader="none"/>
        </w:tabs>
        <w:ind w:left="0" w:right="0" w:firstLine="5387"/>
        <w:rPr>
          <w:sz w:val="24"/>
          <w:szCs w:val="24"/>
        </w:rPr>
      </w:pPr>
      <w:r>
        <w:rPr>
          <w:sz w:val="24"/>
          <w:szCs w:val="24"/>
        </w:rPr>
        <w:t>«Приложение № 2</w:t>
      </w:r>
    </w:p>
    <w:p>
      <w:pPr>
        <w:pStyle w:val="Normal"/>
        <w:tabs>
          <w:tab w:val="clear" w:pos="720"/>
          <w:tab w:val="left" w:pos="5725" w:leader="none"/>
        </w:tabs>
        <w:ind w:left="5386" w:right="0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725" w:leader="none"/>
        </w:tabs>
        <w:ind w:left="5386" w:right="0" w:hanging="0"/>
        <w:rPr>
          <w:sz w:val="24"/>
          <w:szCs w:val="24"/>
        </w:rPr>
      </w:pPr>
      <w:r>
        <w:rPr>
          <w:sz w:val="24"/>
          <w:szCs w:val="24"/>
        </w:rPr>
        <w:t>Колпашевского городского поселения</w:t>
      </w:r>
    </w:p>
    <w:p>
      <w:pPr>
        <w:pStyle w:val="Normal"/>
        <w:tabs>
          <w:tab w:val="clear" w:pos="720"/>
          <w:tab w:val="left" w:pos="5725" w:leader="none"/>
        </w:tabs>
        <w:ind w:left="5386" w:right="0" w:hanging="0"/>
        <w:rPr>
          <w:sz w:val="24"/>
          <w:szCs w:val="24"/>
        </w:rPr>
      </w:pPr>
      <w:r>
        <w:rPr>
          <w:sz w:val="24"/>
          <w:szCs w:val="24"/>
        </w:rPr>
        <w:t xml:space="preserve">от 21.09.2011 № 294 </w:t>
      </w:r>
    </w:p>
    <w:p>
      <w:pPr>
        <w:pStyle w:val="Normal"/>
        <w:tabs>
          <w:tab w:val="clear" w:pos="720"/>
          <w:tab w:val="left" w:pos="5725" w:leader="none"/>
        </w:tabs>
        <w:ind w:left="538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25" w:leader="none"/>
        </w:tabs>
        <w:ind w:left="5386" w:right="0" w:hanging="0"/>
        <w:rPr/>
      </w:pPr>
      <w:r>
        <w:rPr>
          <w:rStyle w:val="FontStyle79"/>
        </w:rPr>
        <w:t>Утвержден постановлением</w:t>
      </w:r>
    </w:p>
    <w:p>
      <w:pPr>
        <w:pStyle w:val="Normal"/>
        <w:tabs>
          <w:tab w:val="clear" w:pos="720"/>
          <w:tab w:val="left" w:pos="5725" w:leader="none"/>
        </w:tabs>
        <w:ind w:left="5386" w:right="0" w:hanging="0"/>
        <w:rPr/>
      </w:pPr>
      <w:r>
        <w:rPr>
          <w:rStyle w:val="FontStyle79"/>
        </w:rPr>
        <w:t>Администрации Колпашевского городского поселения</w:t>
      </w:r>
    </w:p>
    <w:p>
      <w:pPr>
        <w:pStyle w:val="Style18"/>
        <w:widowControl/>
        <w:tabs>
          <w:tab w:val="left" w:pos="720" w:leader="none"/>
          <w:tab w:val="left" w:pos="5725" w:leader="none"/>
        </w:tabs>
        <w:spacing w:lineRule="auto" w:line="240"/>
        <w:ind w:left="5386" w:right="0" w:hanging="0"/>
        <w:rPr/>
      </w:pPr>
      <w:r>
        <w:rPr>
          <w:rStyle w:val="FontStyle79"/>
        </w:rPr>
        <w:t>от 21.09.2011 № 294</w:t>
      </w:r>
    </w:p>
    <w:p>
      <w:pPr>
        <w:pStyle w:val="Style18"/>
        <w:widowControl/>
        <w:tabs>
          <w:tab w:val="left" w:pos="720" w:leader="none"/>
        </w:tabs>
        <w:spacing w:lineRule="auto" w:line="240"/>
        <w:ind w:left="5386" w:right="0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х программ, действующих на территор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«Колпашевское город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630"/>
        <w:gridCol w:w="1935"/>
        <w:gridCol w:w="1920"/>
        <w:gridCol w:w="1763"/>
      </w:tblGrid>
      <w:tr>
        <w:trPr>
          <w:trHeight w:val="79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 программы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6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программ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Формирование современной городской среды Колпашевского городского поселения на 2018-2024 г.г.», утвержденная постановлением Администрации Колпашевского городского поселения от 31 октября 2017 года № 7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лпашевского городского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олпашевского городского посел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— 2024 г.г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Газификация Колпашевского городского поселения на период 2020-2025 г.г.», утвержденная постановлением Администрации Колпашевского городского поселения от 30 августа 2019 года № 5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лпашевского городского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олпашевского городского посел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— 2025 г.г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алого и среднего предпринимательства в муниципальном образовании «Колпашевское городское поселение» на 2019-2023 годы», утвержденная постановлением Администрации Колпашевского городского поселения от 3 декабря 2018 года № 9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лпашевского городского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го отдел Администрации Колпаше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— 2023 г.г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 xml:space="preserve">Профилактика </w:t>
            </w:r>
            <w:r>
              <w:rPr>
                <w:sz w:val="24"/>
                <w:szCs w:val="24"/>
              </w:rPr>
              <w:t>терроризма и экстремизма, а также минимизация и ликвидация последствий его проявлений на территории Колпашевского городского поселения на 2023 - 2027 г.г.», утвержденная постановлением Администрации Колпашевского городского поселения от 29 декабря 2022 года № 10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лпашевского городского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 городского посел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- 2027 г.г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алого и среднего предпринимательства в муниципальном образовании «Колпашевское городское поселение» на 2024-2028 годы», утвержденная постановлением Администрации Колпашевского городского поселения от 25 августа 2023 года № 6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лпашевского городского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го отдел Администрации Колпаше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- 2028 г.г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Детские игровые площадки Колпашевского городского поселения на период 2024-2028 г.г.», утвержденная постановлением Администрации Колпашевского городского поселения от 23 октября 2023 года № 7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лпашевского городского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Колпашевского городского посел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- 2028 г.г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Территория спорта на период 2024-2028 г.г.», утвержденная постановлением Администрации Колпашевского городского поселения от 24 октября 2023 года № 7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лпашевского городского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Колпашевского городского посел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- 2028 г.г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апитальный ремонт муниципального жилищного фонда на период 2024-2028 г.г.», утвержденная постановлением Администрации Колпашевского городского поселения от 24 октября 2023 года № 8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лпашевского городского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олпашевского городского посел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- 2028 г.г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>Обеспечение безопасности жизнедеятельности населения на территории Колпашевского городского поселения на 2024 – 2028 г.г.</w:t>
            </w:r>
            <w:r>
              <w:rPr>
                <w:sz w:val="24"/>
                <w:szCs w:val="24"/>
              </w:rPr>
              <w:t>», утвержденная постановлением Администрации Колпашевского городского поселения от 25 октября 2023 года № 8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лпашевского городского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олпашевского городского посел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- 2028 г.г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color w:val="000000"/>
                <w:sz w:val="24"/>
                <w:szCs w:val="24"/>
              </w:rPr>
              <w:t>Профессиональная переподготовка и повышение квалификации муниципальных служащих и работников, замещающих должности, не отнесенные к должностям муниципальной службы Администрации Колпашевского городского поселения на 2024-2028 годы</w:t>
            </w:r>
            <w:r>
              <w:rPr>
                <w:sz w:val="24"/>
                <w:szCs w:val="24"/>
              </w:rPr>
              <w:t>», утвержденная постановлением Администрации Колпашевского городского поселения от 31 октября 2023 года № 8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лпашевского городского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Колпашевского городского посел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- 2028 г.г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40" w:leader="none"/>
              </w:tabs>
              <w:spacing w:before="0" w:after="0"/>
              <w:ind w:left="0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ранспортной инфраструктуры муниципального образования «Колпашевское городское поселение» на 2024 — 2028 г.г.», утвержденная постановлением Администрации Колпашевского городского поселения от 31 октября 2023 года № 8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лпашевского городского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олпашевского городского посел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- 2028 г.г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рганизация мероприятий в области коммунального хозяйства на период 2024-2028 г.г.», утвержденная постановлением Администрации Колпашевского городского поселения от 31 октября 2023 года № 8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лпашевского городского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олпашевского городского посел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- 2028 г.г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и распоряжение имуществом, находящимся в муниципальной собственности муниципального образования «Колпашевское городское поселение на 2024 – 2028 г.г.», утвержденная постановлением Администрации Колпашевского городского поселения от 31 октября 2023 года № 8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лпашевского городского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олпашевского городского посел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- 2028 г.г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качества жилой среды муниципальных жилых помещений муниципального образования «Колпашевское городское поселение» на 2024-2028 годы», утвержденная постановлением Администрации Колпашевского городского поселения от 09 ноября 2023 года № 8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лпашевского городского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олпашевского городского посел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- 2028 г.г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хранение и развитие культуры на территории Колпашевского городского поселения на период 2024-2028 г.г.», утвержденная постановлением Администрации Колпашевского городского поселения от 16 ноября 2023 года № 8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лпашевского городского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Колпашевского городского поселения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- 2028 г.г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беспечение бесперебойного функционирования сетей уличного освещения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>на период 2024 – 2028 г.г.</w:t>
            </w:r>
            <w:r>
              <w:rPr>
                <w:sz w:val="24"/>
                <w:szCs w:val="24"/>
              </w:rPr>
              <w:t>», утвержденная постановлением Администрации Колпашевского городского поселения от 21 ноября 2023 года № 9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лпашевского городского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олпашевского городского посел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- 2028 г.г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лодежь поселения на период 2024-2028 г.г.», утвержденная постановлением Администрации Колпашевского городского поселения от 24 ноября 2023 года № 9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лпашевского городского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Колпашевского городского посел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- 2028 г.г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портивный город на период 2024-2028 г.г.», утвержденная постановлением Администрации Колпашевского городского поселения от 24 ноября 2023 года № 9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лпашевского городского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Колпашевского городского посел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- 2028 г.г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bookmarkStart w:id="0" w:name="__DdeLink__506_388329734"/>
            <w:bookmarkStart w:id="1" w:name="__DdeLink__576_388329734"/>
            <w:bookmarkStart w:id="2" w:name="__DdeLink__47_2722908400"/>
            <w:r>
              <w:rPr>
                <w:rFonts w:eastAsia="Calibri"/>
                <w:color w:val="000000"/>
                <w:sz w:val="24"/>
                <w:szCs w:val="24"/>
              </w:rPr>
              <w:t>Повышение уровня благоустройства населенных пунктов на территории муниципального образования «Колпашевское городское поселение</w:t>
            </w:r>
            <w:bookmarkEnd w:id="0"/>
            <w:bookmarkEnd w:id="1"/>
            <w:bookmarkEnd w:id="2"/>
            <w:r>
              <w:rPr>
                <w:rFonts w:eastAsia="Calibri"/>
                <w:color w:val="000000"/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</w:rPr>
              <w:t>на период 2024-2028 г.г.», утвержденная постановлением Администрации Колпашевского городского поселения от 24 ноября 2023 года № 9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лпашевского городского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олпашевского городского посел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- 2028 г.г.</w:t>
            </w:r>
          </w:p>
        </w:tc>
      </w:tr>
    </w:tbl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left="0" w:right="0" w:firstLine="709"/>
        <w:jc w:val="both"/>
        <w:rPr/>
      </w:pPr>
      <w:r>
        <w:rPr>
          <w:sz w:val="24"/>
          <w:szCs w:val="24"/>
        </w:rPr>
        <w:t>2</w:t>
      </w:r>
      <w:r>
        <w:rPr>
          <w:color w:val="000000"/>
          <w:sz w:val="24"/>
          <w:szCs w:val="24"/>
        </w:rPr>
        <w:t>. Опубликовать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8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В.Ком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58 9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21">
    <w:name w:val=" Знак Знак2"/>
    <w:qFormat/>
    <w:rPr>
      <w:b/>
      <w:szCs w:val="22"/>
    </w:rPr>
  </w:style>
  <w:style w:type="character" w:styleId="Style11">
    <w:name w:val="Основной текст с отступом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11">
    <w:name w:val="Основной текст 31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11:00Z</dcterms:created>
  <dc:creator>Комитет по управлению имуществом</dc:creator>
  <dc:description/>
  <dc:language>en-US</dc:language>
  <cp:lastModifiedBy/>
  <cp:lastPrinted>2023-12-25T16:55:00Z</cp:lastPrinted>
  <dcterms:modified xsi:type="dcterms:W3CDTF">2023-12-25T09:54:39Z</dcterms:modified>
  <cp:revision>26</cp:revision>
  <dc:subject/>
  <dc:title>       </dc:title>
</cp:coreProperties>
</file>