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851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7" t="-1016" r="-1057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8"/>
          <w:szCs w:val="28"/>
          <w:u w:val="none"/>
        </w:rPr>
        <w:t>26.12.</w:t>
      </w:r>
      <w:r>
        <w:rPr>
          <w:sz w:val="28"/>
          <w:szCs w:val="28"/>
        </w:rPr>
        <w:t xml:space="preserve">2023                                                                                                          </w:t>
      </w:r>
      <w:r>
        <w:rPr>
          <w:sz w:val="28"/>
          <w:szCs w:val="28"/>
          <w:u w:val="none"/>
        </w:rPr>
        <w:t>№ 1032</w:t>
      </w:r>
    </w:p>
    <w:p>
      <w:pPr>
        <w:pStyle w:val="Normal"/>
        <w:bidi w:val="0"/>
        <w:spacing w:before="482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спользования средств иного межбюджетного трансферта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на организацию транспортного обслуживания населения Колпашевского городского поселения автомобильным транспор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соответствии с решением Думы Колпашевского района от 15 декабря 2023 года № 135 «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 предоставлении иного межбюджетного трансферта  бюджету муниципального образования «Колпашевское городское поселение» на организацию транспортного обслуживания населения Колпашевского городского поселения автомобильным транспортом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», Соглашением от                        25 декабря 2023 года «О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 xml:space="preserve"> предоставлении иного межбюджетного трансферта бюджету муниципального образования «Колпашевское городское поселение» на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>организацию транспортного обслуживания населения Колпашевского городского поселения автомобильным транспортом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» (далее - Соглашение)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в целях организации транспортного обслуживания населения Колпашевского городского поселения</w:t>
      </w:r>
    </w:p>
    <w:p>
      <w:pPr>
        <w:pStyle w:val="21"/>
        <w:widowControl/>
        <w:suppressAutoHyphens w:val="true"/>
        <w:autoSpaceDE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СТАНОВЛЯЮ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. Установить, что в 2024 году муниципальное образование «Колпашевское городское поселение» осуществляет мероприятия по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организации транспортного обслуживания населения Колпашевского городского поселения автомобильным транспорт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>на территории муниципального образования «Колпашевское городское поселение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 xml:space="preserve">2. Установить, чт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организация транспортного обслуживания населения Колпашевского городского поселения автомобильным транспорт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 xml:space="preserve">на территории муниципального образования «Колпашевское городское поселение» осуществляется за счет средств иного межбюджетного трансферта (далее — ИМБТ), выделенного бюджету муниципального образования «Колпашевское  городское поселение» в сумме 6 000 000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(Шесть миллионов) рублей 00 копеек и направляется на организацию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муниципального образования «Колпашевское городское поселение»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управления муниципальным хозяйством Администрации Колпашевского городского поселения (Порошина Е.Н.) обеспечить выполнение условий Соглашения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) обеспечить целевое использование средств ИМБТ в срок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zh-CN" w:bidi="ar-SA"/>
        </w:rPr>
        <w:t>не позднее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декабря 2024 года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) 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с указанием произведенных затрат и приложением документов, подтверждающих произведенные затраты и отчет о достижении значения результата использования средств ИМБТ, в двух экземплярах: в отдел бухгалтерского учета и отчетности и отдел муниципального хозяйства Администрации Колпашевского района в срок не позднее 25 декабря 2024 года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не позднее 25 декабря 2024 год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6.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Контроль за исполнением настоящего постановления возложить на  заместителя Главы Колпашевского городского поселения Волкова А.А.</w:t>
      </w:r>
    </w:p>
    <w:p>
      <w:pPr>
        <w:pStyle w:val="2"/>
        <w:autoSpaceDE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1:00Z</dcterms:created>
  <dc:creator>Надежда</dc:creator>
  <dc:description/>
  <dc:language>en-US</dc:language>
  <cp:lastModifiedBy/>
  <cp:lastPrinted>2023-12-26T15:43:00Z</cp:lastPrinted>
  <dcterms:modified xsi:type="dcterms:W3CDTF">2023-12-26T08:43:09Z</dcterms:modified>
  <cp:revision>64</cp:revision>
  <dc:subject/>
  <dc:title>АДМИНИСТРАЦИИ КОЛПАШЕВСКОГО ГОРОДСКОГО ПОСЕЛЕНИЯ ТОМСКОЙ ОБЛАСТИ</dc:title>
</cp:coreProperties>
</file>