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931" r="-913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27.12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FontStyle79"/>
        </w:rPr>
        <w:t>№ 1035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  начальника отдела бухгалтерского учета и отчетности, главного бухгалтера Шандра О.Н. от   19 декабря 2023 года № 35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в установленный срок провести мероприятие, указанное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7.12.2023 № 1035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75"/>
        <w:gridCol w:w="1470"/>
        <w:gridCol w:w="1440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картина «Звездопад»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104 см. х 500 см. Вес 28 кг. Разборная с динамикой, состоит из 2 частей. Цвета: синий, холодный белы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0,00</w:t>
            </w:r>
          </w:p>
        </w:tc>
      </w:tr>
      <w:tr>
        <w:trPr>
          <w:trHeight w:val="540" w:hRule="atLeast"/>
        </w:trPr>
        <w:tc>
          <w:tcPr>
            <w:tcW w:w="82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6:00Z</dcterms:created>
  <dc:creator>Комитет по управлению имуществом</dc:creator>
  <dc:description/>
  <dc:language>en-US</dc:language>
  <cp:lastModifiedBy/>
  <cp:lastPrinted>2023-12-27T12:20:00Z</cp:lastPrinted>
  <dcterms:modified xsi:type="dcterms:W3CDTF">2023-12-27T05:19:33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