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47" r="-81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27.12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FontStyle79"/>
        </w:rPr>
        <w:t>№ 1036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20 декабря 2023 год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в установленный срок провести мероприятие, указанное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7.12.2023 № 1036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5"/>
        <w:gridCol w:w="2895"/>
        <w:gridCol w:w="2940"/>
        <w:gridCol w:w="1485"/>
      </w:tblGrid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стополож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(руб.)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ооружение Электро-энергет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062 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70:19:0000007:40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                        ул. Чкалова, Островского, сооружение №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37:00Z</dcterms:created>
  <dc:creator>Комитет по управлению имуществом</dc:creator>
  <dc:description/>
  <dc:language>en-US</dc:language>
  <cp:lastModifiedBy/>
  <cp:lastPrinted>2023-12-27T12:40:00Z</cp:lastPrinted>
  <dcterms:modified xsi:type="dcterms:W3CDTF">2023-12-27T05:38:48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