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6610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7" t="-847" r="-81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Style w:val="FontStyle79"/>
        </w:rPr>
        <w:t>27.12.2023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Style w:val="FontStyle79"/>
        </w:rPr>
        <w:t>№ 1037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 включении имущества в казну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Колпашевское городское поселени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В соответствии со статьей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служебной записки   начальника отдела бухгалтерского учета и отчетности, главного бухгалтера Шандра О.Н. от   22 декабря 2023 года № 36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ключить в казну муниципального образования «Колпашевское городское поселение» имущество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ому казенному учреждению «Имущество» в установленный срок провести мероприятие, указанное в пункте 1 настоящего постановления, в соответствии с действующим законодательством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 Контроль за исполнением настоящего постановления возложить на </w:t>
      </w:r>
      <w:r>
        <w:rPr>
          <w:sz w:val="24"/>
          <w:szCs w:val="24"/>
          <w:lang w:eastAsia="en-US"/>
        </w:rPr>
        <w:t>директора муниципального казённого учреждения «Имущество» Подшивалова А.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Style18"/>
        <w:widowControl/>
        <w:spacing w:lineRule="auto" w:line="240"/>
        <w:jc w:val="right"/>
        <w:rPr/>
      </w:pPr>
      <w:r>
        <w:rPr>
          <w:rFonts w:eastAsia="Times New Roman"/>
        </w:rPr>
        <w:t xml:space="preserve"> </w:t>
      </w:r>
      <w:r>
        <w:rPr>
          <w:rStyle w:val="FontStyle79"/>
        </w:rPr>
        <w:t>от 27.12.2023 № 1037</w:t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80"/>
        <w:gridCol w:w="1410"/>
        <w:gridCol w:w="1440"/>
      </w:tblGrid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на «ноге» высота 500 мм сечение 160*600 мм, высота конструкции 2415 мм, ширина 1030 мм. г. Колпашево ул. Белинского (от ул. Кирова до ул. Ленин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240,00</w:t>
            </w:r>
          </w:p>
        </w:tc>
      </w:tr>
      <w:tr>
        <w:trPr>
          <w:trHeight w:val="540" w:hRule="atLeast"/>
        </w:trPr>
        <w:tc>
          <w:tcPr>
            <w:tcW w:w="8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24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Arial" w:hAnsi="Arial" w:cs="Arial"/>
      <w:sz w:val="24"/>
      <w:lang w:val="ru-RU" w:bidi="ar-SA"/>
    </w:rPr>
  </w:style>
  <w:style w:type="character" w:styleId="21">
    <w:name w:val=" Знак Знак2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10:00Z</dcterms:created>
  <dc:creator>Комитет по управлению имуществом</dc:creator>
  <dc:description/>
  <dc:language>en-US</dc:language>
  <cp:lastModifiedBy/>
  <cp:lastPrinted>2023-12-27T12:52:00Z</cp:lastPrinted>
  <dcterms:modified xsi:type="dcterms:W3CDTF">2023-12-27T05:52:27Z</dcterms:modified>
  <cp:revision>6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