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3.03.2023</w:t>
        <w:tab/>
        <w:tab/>
        <w:tab/>
        <w:tab/>
        <w:tab/>
        <w:tab/>
        <w:tab/>
        <w:tab/>
        <w:tab/>
        <w:tab/>
        <w:tab/>
        <w:t xml:space="preserve">     № 10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казн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9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 28 февраля 2012 года № 8, на основании справки кадастрового инженера от             16 февраля 2023 года, актов обследования объектов недвижимости от 7 февраля 2023 года, выписок из единого государственного реестра недвижимости об основных характеристиках и зарегистрированных правах на объекты недвижимости, в связи с тем, что объекты недвижимого имущества прекратили существование и сняты с кадастрового учета  объектов недвижимост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Имущество» (Подшивалову А.А.) осуществить списание имущества, указанного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Имущество» (Подшивалову А.А.) в месячный срок после списания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5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sz w:val="28"/>
          <w:szCs w:val="28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от 03.03.2023 № 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ых помещений, подлежащих исключению из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275"/>
        <w:gridCol w:w="930"/>
        <w:gridCol w:w="3910"/>
      </w:tblGrid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об.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г. Колпашево ул. Советская д. 10 кв.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 от 16.02.2023 года, дата снятия с кадастрового учета 16.02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г. Колпашево ул. Советская д. 10 кв.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 от 08.02.2023 года, дата снятия с кадастрового учета 08.02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г. Колпашево ул. Советская д. 10 кв.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 от 15.02.2023 года, дата снятия с кадастрового учета 15.02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г. Колпашево ул. Советская д. 10 кв.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 от 08.02.2023 года, дата снятия с кадастрового учета 08.02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г. Колпашево ул. Советская д. 10 кв.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иска из ЕГРН от 13.02.2023 года, дата снятия с кадастрового учета 13.02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г. Колпашево ул. Советская д. 10 кв.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равка кадастрового инженера от 16.02.2023 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г. Колпашево ул. Советская д. 10 кв.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кадастрового инженера от 16.02.2023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г. Колпашево ул. Советская д. 10 кв.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кадастрового инженера от 16.02.2023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г. Колпашево ул. Советская д. 10 кв.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кадастрового инженера от 16.02.2023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г. Колпашево ул. Советская д. 10 кв.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кадастрового инженера от 16.02.2023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г. Колпашево ул. Советская д. 10 кв. 10-10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кадастрового инженера от 16.02.2023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г. Колпашево ул. Советская д. 10 кв. 8-8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кадастрового инженера от 16.02.2023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right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59:00Z</dcterms:created>
  <dc:creator>Ольга</dc:creator>
  <dc:description/>
  <dc:language>en-US</dc:language>
  <cp:lastModifiedBy/>
  <cp:lastPrinted>2023-03-03T16:33:00Z</cp:lastPrinted>
  <dcterms:modified xsi:type="dcterms:W3CDTF">2023-03-03T09:31:06Z</dcterms:modified>
  <cp:revision>6</cp:revision>
  <dc:subject/>
  <dc:title>ПРОЕКТ</dc:title>
</cp:coreProperties>
</file>