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05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3.2023</w:t>
        <w:tab/>
        <w:tab/>
        <w:tab/>
        <w:tab/>
        <w:tab/>
        <w:tab/>
        <w:tab/>
        <w:tab/>
        <w:tab/>
        <w:tab/>
        <w:tab/>
        <w:t xml:space="preserve">     № 11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ее изменение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речня главных администраторов доходов бюджета муниципального образования «Колпашевское городское поселение» дополнить строкой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615"/>
        <w:gridCol w:w="2670"/>
        <w:gridCol w:w="57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9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 08 10000 13 0000 15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еречисления из бюджетов городских поселений (в бюджеты городских поселений) для осуществления взыскания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0" w:right="485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нак1 Знак"/>
    <w:qFormat/>
    <w:rPr>
      <w:rFonts w:ascii="Tahoma" w:hAnsi="Tahoma" w:cs="Tahoma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3-03-07T12:34:00Z</cp:lastPrinted>
  <dcterms:modified xsi:type="dcterms:W3CDTF">2023-03-07T05:29:27Z</dcterms:modified>
  <cp:revision>184</cp:revision>
  <dc:subject/>
  <dc:title>ПРОЕКТ</dc:title>
</cp:coreProperties>
</file>