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7.03.2023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112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spacing w:before="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Администрации 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auto"/>
          <w:kern w:val="2"/>
          <w:sz w:val="28"/>
          <w:szCs w:val="28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»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1)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 xml:space="preserve">от 17 июня 2021 года № 348 «Об утверждении Порядка предоставления </w:t>
      </w: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>субсидии юридическим лицам (за исключением субсидий муниципальным учреждениям) — производителям товаров, работ, услуг на компенсацию сверхнормативных расходов  ресурсоснабжающих организаций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rStyle w:val="Style30"/>
          <w:rFonts w:eastAsia="PMingLiU;新細明體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2) П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становление Администрации Колпашевского городского поселения от 2</w:t>
      </w: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>9 марта 2022 года № 180 «</w:t>
      </w: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7 июня 2021 года                  № 348 «Об утверждении Порядка предоставления субсидии юридическим лицам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(за исключением субсидий муниципальным учреждениям) — производителям товаров, работ, услуг на компенсацию сверхнормативных расходов  ресурсоснабжающих организаций</w:t>
      </w: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</w:t>
      </w: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>3) Постановление Администрации Колпашевского городского поселения от 30 ноября 2021 года № 746 «</w:t>
      </w: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) Постановление Администрации Колпашевского городского поселения от 29 марта 2022 года № 185 «О внесении изменения в постановление Администрации Колпашевского городского поселения от 30 ноября 2021 года  № 746 «Об утверждении 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) Постановление Администрации Колпашевского городского поселения от 16 июля 2021 года № 440 «</w:t>
      </w: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б утверждении Порядка предоставления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6) </w:t>
      </w:r>
      <w:r>
        <w:rPr>
          <w:rStyle w:val="Style30"/>
          <w:rFonts w:eastAsia="PMingLiU;新細明體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Постановление Администрации Колпашевского городского поселения от 29 марта 2022 года № 181 «</w:t>
      </w: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16 июля 2021 года               № 440 «</w:t>
      </w: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б утверждении Порядка предоставления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</w:t>
      </w:r>
      <w:r>
        <w:rPr>
          <w:rStyle w:val="Style30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</w:t>
      </w:r>
      <w:r>
        <w:rPr>
          <w:rStyle w:val="Style30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4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3-03-07T14:24:00Z</cp:lastPrinted>
  <dcterms:modified xsi:type="dcterms:W3CDTF">2023-03-07T07:22:05Z</dcterms:modified>
  <cp:revision>3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