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172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10.03.2023</w:t>
        <w:tab/>
        <w:tab/>
        <w:tab/>
        <w:tab/>
        <w:tab/>
        <w:tab/>
        <w:tab/>
        <w:tab/>
        <w:tab/>
        <w:tab/>
        <w:tab/>
        <w:t xml:space="preserve">        № 121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26 декабря 2022 года № 996 «О передаче имущества </w:t>
      </w:r>
    </w:p>
    <w:p>
      <w:pPr>
        <w:pStyle w:val="Normal"/>
        <w:tabs>
          <w:tab w:val="clear" w:pos="708"/>
          <w:tab w:val="left" w:pos="4992" w:leader="none"/>
          <w:tab w:val="left" w:pos="5226" w:leader="none"/>
          <w:tab w:val="left" w:pos="5382" w:leader="none"/>
        </w:tabs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 муниципальной казны муниципального образования «Колпашевское городское поселение» в собственность муниципального образования «Колпашевский район»»</w:t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муниципальных правовых актов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олпашевского городского поселения от 26 декабря 2022 года № 996 «О передаче имущества из муниципальной казны муниципального образования «Колпашевское городское поселение» в собственность муниципального образования «Колпашевский район»» изменение, изложив приложение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ind w:left="4820" w:right="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6.12.2022 № 996</w:t>
      </w:r>
    </w:p>
    <w:p>
      <w:pPr>
        <w:pStyle w:val="Normal"/>
        <w:tabs>
          <w:tab w:val="clear" w:pos="708"/>
          <w:tab w:val="left" w:pos="5725" w:leader="none"/>
        </w:tabs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65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40"/>
        <w:gridCol w:w="5556"/>
        <w:gridCol w:w="1824"/>
        <w:gridCol w:w="1745"/>
      </w:tblGrid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(шт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(руб)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 "Аллея почетных жителей Колпашевского района"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 998,00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211"/>
              <w:spacing w:lineRule="auto" w:line="240"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1"/>
              <w:spacing w:lineRule="auto" w:line="240" w:before="0" w:after="120"/>
              <w:ind w:left="0"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4:42:00Z</dcterms:created>
  <dc:creator>Кириченко</dc:creator>
  <dc:description/>
  <dc:language>en-US</dc:language>
  <cp:lastModifiedBy/>
  <cp:lastPrinted>2023-03-10T09:29:00Z</cp:lastPrinted>
  <dcterms:modified xsi:type="dcterms:W3CDTF">2023-03-10T02:25:25Z</dcterms:modified>
  <cp:revision>6</cp:revision>
  <dc:subject/>
  <dc:title> </dc:title>
</cp:coreProperties>
</file>