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4"/>
          <w:szCs w:val="24"/>
        </w:rPr>
        <w:t>15.03.2023</w:t>
        <w:tab/>
        <w:tab/>
        <w:tab/>
        <w:tab/>
        <w:tab/>
        <w:tab/>
        <w:tab/>
        <w:tab/>
        <w:tab/>
        <w:tab/>
        <w:tab/>
        <w:t xml:space="preserve">        № 128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Колпашевского городского поселения от 21 мая 2020 года № 242 </w:t>
      </w:r>
      <w:r>
        <w:rPr>
          <w:rStyle w:val="Style13"/>
          <w:rFonts w:eastAsia="PMingLiU;新細明體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 в целях финансового обеспечения затрат на организацию ритуальных услуг и содержание общественных кладбищ»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 Внести в постановление Администрации Колпашевского городского поселения от 21 мая 2020 года № 242 </w:t>
      </w:r>
      <w:r>
        <w:rPr>
          <w:rStyle w:val="Style13"/>
          <w:rFonts w:eastAsia="PMingLiU;新細明體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 в целях финансового обеспечения затрат на организацию ритуальных услуг и содержание общественных кладбищ»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Пункт 7 При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7. Сведения о субсидии размещаются на едином портале бюджетной системы Российской Федерации в информационно — телекоммуникационной сети «Интернет» не позднее 15-го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Подпункт 3 пункта 8 При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«3) согласие Получателя субсидии и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Администрацией,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»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) Подпункт 4 пункта 8 Приложения дополнить словами «,а также связанных с достижением результатов предоставления средств субсидии иных операций, определенных настоящим Порядком»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) Подпункт 1 пункта 9 Приложения изложить в следующей редакции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«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) Наименование Главы 4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«Глава 4. Требования об осуществлении контроля (мониторинга) за соблюдением условий и порядка предоставления субсидии и ответственности за их нарушение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6) Приложение дополнить пунктом 21.1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«21.1. Администрация Колпашевского городского поселения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.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7) В пункте 22 Приложения слова «, целей и порядка» исключить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3.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03-15T14:09:00Z</cp:lastPrinted>
  <dcterms:modified xsi:type="dcterms:W3CDTF">2023-03-15T07:07:29Z</dcterms:modified>
  <cp:revision>93</cp:revision>
  <dc:subject/>
  <dc:title>АДМИНИСТРАЦИИ КОЛПАШЕВСКОГО ГОРОДСКОГО ПОСЕЛЕНИЯ ТОМСКОЙ ОБЛАСТИ</dc:title>
</cp:coreProperties>
</file>