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4"/>
          <w:szCs w:val="24"/>
        </w:rPr>
        <w:t>15.03.2023</w:t>
        <w:tab/>
        <w:tab/>
        <w:tab/>
        <w:tab/>
        <w:tab/>
        <w:tab/>
        <w:tab/>
        <w:tab/>
        <w:tab/>
        <w:tab/>
        <w:tab/>
        <w:t xml:space="preserve">        № 129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 внесении изменений в постановление Администрации Колпашевского городского поселения от 28 мая 2021 года № 300 </w:t>
      </w:r>
      <w:r>
        <w:rPr>
          <w:rStyle w:val="Style13"/>
          <w:rFonts w:eastAsia="PMingLiU;新細明體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«Об утверждении Порядка предоставления субсидии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13"/>
          <w:rFonts w:eastAsia="PMingLiU;新細明體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- Рейд»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 Внести в постановление Администрации Колпашевского городского поселения от 28 мая 2021 года № 300 </w:t>
      </w:r>
      <w:r>
        <w:rPr>
          <w:rStyle w:val="Style13"/>
          <w:rFonts w:eastAsia="PMingLiU;新細明體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«Об утверждении Порядка предоставления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- Рейд»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>1) Пункт 8 При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>«8. Сведения о субсидии размещаются на едином портале бюджетной системы Российской Федерации в информационно — телекоммуникационной сети «Интернет» не позднее 15-го рабочего дня, следующего за днем принятия решения о бюджете (решения о внесении изменений в решение о бюджете).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>2) Подпункт 1 пункта 10 Приложения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«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3) Пункт 1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>«15. Планируемым результатом предоставления субсидии является фактическое осуществление получателем субсидии перевозок пассажиров на территории Колпашевского городского поселения по водному маршруту №1 Тогур — Рейд в навигационный период текущего год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>Показателем достижения указанного результата предоставления субсидии является количество действующих рейсов по водному маршруту №1 Тогур - Рейд в сутки, значение которого (показателя) устанавливается в соглашении.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>4) Наименование Главы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«Глава 4. Требования об осуществлении контроля (мониторинга) за соблюдением условий и порядка предоставления субсидии и ответственности за их нарушение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5) Приложение дополнить пунктом 20.1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«20.1. Администрация Колпашевского городского поселения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.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6) В пункте 21 Приложения слова «, целей и порядка» исключить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.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03-15T15:37:00Z</cp:lastPrinted>
  <dcterms:modified xsi:type="dcterms:W3CDTF">2023-03-15T08:37:37Z</dcterms:modified>
  <cp:revision>94</cp:revision>
  <dc:subject/>
  <dc:title>АДМИНИСТРАЦИИ КОЛПАШЕВСКОГО ГОРОДСКОГО ПОСЕЛЕНИЯ ТОМСКОЙ ОБЛАСТИ</dc:title>
</cp:coreProperties>
</file>