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15.03.2023</w:t>
        <w:tab/>
        <w:tab/>
        <w:tab/>
        <w:tab/>
        <w:tab/>
        <w:tab/>
        <w:tab/>
        <w:tab/>
        <w:tab/>
        <w:tab/>
        <w:tab/>
        <w:t xml:space="preserve">        № 13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ункт 7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7. Сведения о субсидии размещаются на едином портале бюджетной системы Российской Федерации в информационно — 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одпункт 3 пункта 8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3) согласие Получателя субсидии и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,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»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Подпункт 4 пункта 8 Приложения дополнить словами «,а также связанных с достижением результатов предоставления средств субсидии иных операций, определенных настоящим Порядком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Подпункт 1 пункта 9 Приложения изложить в следующей редакции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 пункте 17 Приложения, слова «за период с 01 апреля 2020 года по 01 апреля 2021 года» исключить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) В пункте 18 Приложения, слова «за период с 01 апреля 2020 года по 01 апреля 2021 года» исключить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) Наименование Главы 4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Глава 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ребования об осуществлении контроля (мониторинга) за соблюдением условий и порядка предоставления субсидии и ответственности за их нарушение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) Приложение дополнить пунктом 21.1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21.1.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) В пункте 22 Приложения слова «, целей и порядка»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3-15T15:54:00Z</cp:lastPrinted>
  <dcterms:modified xsi:type="dcterms:W3CDTF">2023-03-15T08:53:38Z</dcterms:modified>
  <cp:revision>94</cp:revision>
  <dc:subject/>
  <dc:title>АДМИНИСТРАЦИИ КОЛПАШЕВСКОГО ГОРОДСКОГО ПОСЕЛЕНИЯ ТОМСКОЙ ОБЛАСТИ</dc:title>
</cp:coreProperties>
</file>