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/>
      </w:pPr>
      <w:r>
        <w:rPr>
          <w:rFonts w:cs="Times New Roman" w:ascii="Times New Roman" w:hAnsi="Times New Roman"/>
          <w:sz w:val="24"/>
          <w:szCs w:val="24"/>
        </w:rPr>
        <w:t>17.03.2023</w:t>
        <w:tab/>
        <w:tab/>
        <w:tab/>
        <w:tab/>
        <w:tab/>
        <w:tab/>
        <w:tab/>
        <w:tab/>
        <w:tab/>
        <w:tab/>
        <w:tab/>
        <w:t xml:space="preserve">     № 132</w:t>
      </w:r>
    </w:p>
    <w:p>
      <w:pPr>
        <w:pStyle w:val="Normal"/>
        <w:bidi w:val="0"/>
        <w:spacing w:lineRule="auto" w:line="240" w:before="482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лении расходного обязательст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Законом Томской области от 28 декабря 2022 года № 141-0З «Об областном бюджете на 2023 год и на плановый период 2024 и 2025 годов», постановлением Администрации 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й области от 26 сентября 2019 № 340а «Об утверждении государственной программы «Развитие транспортной инфраструктуры в Томской области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расходное обязательство муниципального образования «Колпашевское городское поселение» на ремонт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 за счет средств субсидии из областного бюджета на 2023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ить уровень софинансирования за счет средств бюджета муниципального образования «Колпашевское городское поселени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 xml:space="preserve">3. Настоящее постановление вступает в силу с даты его подписания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ru-RU" w:bidi="hi-IN"/>
        </w:rPr>
        <w:t>и распространяется на правоотношения, возникшие с 01.01.2023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hi-IN"/>
        </w:rPr>
        <w:t>начальника отдела управления муниципальным хозяйством Администрации Колпашевского городского  поселения Волкова А.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Н.Пор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06 6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3-03-17T15:07:00Z</cp:lastPrinted>
  <dcterms:modified xsi:type="dcterms:W3CDTF">2023-03-17T08:08:59Z</dcterms:modified>
  <cp:revision>28</cp:revision>
  <dc:subject/>
  <dc:title>Оглавление</dc:title>
</cp:coreProperties>
</file>