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8"/>
          <w:szCs w:val="28"/>
        </w:rPr>
        <w:t>17.03.</w:t>
      </w:r>
      <w:r>
        <w:rPr>
          <w:sz w:val="28"/>
          <w:szCs w:val="28"/>
        </w:rPr>
        <w:t>2023</w:t>
        <w:tab/>
        <w:tab/>
        <w:tab/>
        <w:tab/>
        <w:tab/>
        <w:tab/>
        <w:tab/>
        <w:tab/>
        <w:tab/>
        <w:tab/>
        <w:t xml:space="preserve">               № 136</w:t>
      </w:r>
    </w:p>
    <w:p>
      <w:pPr>
        <w:pStyle w:val="Normal"/>
        <w:widowControl w:val="false"/>
        <w:suppressAutoHyphens w:val="true"/>
        <w:autoSpaceDE w:val="false"/>
        <w:bidi w:val="0"/>
        <w:spacing w:before="482" w:after="0"/>
        <w:ind w:left="0" w:right="0" w:hanging="0"/>
        <w:jc w:val="center"/>
        <w:rPr/>
      </w:pPr>
      <w:r>
        <w:rPr>
          <w:sz w:val="28"/>
          <w:szCs w:val="28"/>
        </w:rPr>
        <w:t xml:space="preserve">О порядке использова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редств иного межбюджетного трансферта </w:t>
      </w:r>
      <w:bookmarkStart w:id="0" w:name="_Hlk129341672"/>
      <w:r>
        <w:rPr>
          <w:sz w:val="28"/>
          <w:szCs w:val="28"/>
        </w:rPr>
        <w:t>на обустройство спортивных объектов в поселениях Колпашевского район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На основании решения Думы Колпашевского района от 30 января 2023 года № 5 «О предоставлении бюджетам поселений Колпашевского района иных межбюджетных трансфертов на обустройство спортивных объектов в поселениях Колпашевского района», в соответствии с соглашением от 2 марта 2023 года № 30 «О предоставлении иного межбюджетного трансферта бюджету муниципального образования «Колпашевское городское поселение»</w:t>
      </w:r>
      <w:r>
        <w:rPr/>
        <w:t xml:space="preserve"> </w:t>
      </w:r>
      <w:r>
        <w:rPr>
          <w:sz w:val="28"/>
          <w:szCs w:val="28"/>
        </w:rPr>
        <w:t>на обустройство спортивных объектов в поселениях Колпашевского района» (далее - Соглашение)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3 году муниципальное образование «Колпашевское городское поселение» осуществляет мероприятия, направленные на подготовку спортивных сооружений к проведению ХIV зимней межпоселенческой спартакиады в с.Тог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мероприятий, направленных </w:t>
      </w:r>
      <w:bookmarkStart w:id="1" w:name="_Hlk129273810"/>
      <w:r>
        <w:rPr>
          <w:sz w:val="28"/>
          <w:szCs w:val="28"/>
        </w:rPr>
        <w:t>на подготовку спортивных сооружений к проведению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имней межпоселенческой спартакиады в с.Тогур</w:t>
      </w:r>
      <w:bookmarkEnd w:id="1"/>
      <w:r>
        <w:rPr>
          <w:sz w:val="28"/>
          <w:szCs w:val="28"/>
        </w:rPr>
        <w:t xml:space="preserve">, осуществляется за счёт средств иного межбюджетного трансферта (далее - ИМБТ), предоставленного бюджету муниципального образования </w:t>
      </w:r>
      <w:bookmarkStart w:id="2" w:name="_Hlk129341642"/>
      <w:r>
        <w:rPr>
          <w:sz w:val="28"/>
          <w:szCs w:val="28"/>
        </w:rPr>
        <w:t xml:space="preserve">«Колпашевское городское поселение» </w:t>
      </w:r>
      <w:bookmarkEnd w:id="2"/>
      <w:r>
        <w:rPr>
          <w:sz w:val="28"/>
          <w:szCs w:val="28"/>
        </w:rPr>
        <w:t>в соответствии с Соглашением в сумме 219 000 (двести девятнадцать тысяч) рублей 00 копе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ИМБТ направляются на подготовку спортивных сооружений к проведению ХIV зимней межпоселенческой спартакиады в с.Тогур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администратором доходов является Администрация Колпашевского городского поселения (далее- Администрац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ем средств ИМБТ является муниципальное казённое учреждение «Городской молодёжный центр» (далее- МКУ «ГМЦ»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КУ «ГМЦ» (Михайлову Ю.Ю.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ить муниципальные контракты на реализацию мероприятий, указанных в п. 3 настоящего постановления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использование средств в соответствии с заключенными муниципальными контрактами в срок до 24 апреля 2023 го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едоставление в Администрацию Колпашевского городского поселения в срок до 10 мая 2023 года отчёта об использовании средств ИМБТ с указанием произведённых затрат и приложением заверенных копий документов, подтверждающих целевое использование ИМБТ (контрактов, платёжных поручений, счетов-фактур, товарных накладных), в 3х экземплярах по форме, предусмотренной Соглаш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бухгалтерского учёта и отчётности Администрации Колпашевского городского поселения (Шандра О.Н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ить отчёт об использовании средств ИМБТ с приложением документов, подтверждающих их целевое использование, в Администрацию Колпашевского района в установленном порядке и в установленные Соглашением сро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в бюджет муниципального образования «Колпашевский район» неиспользованный остаток ИМБТ в срок до 29 апреля 2023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9 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36"/>
      <w:szCs w:val="3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9:00Z</dcterms:created>
  <dc:creator>Customer</dc:creator>
  <dc:description/>
  <dc:language>en-US</dc:language>
  <cp:lastModifiedBy/>
  <cp:lastPrinted>2023-03-17T15:37:00Z</cp:lastPrinted>
  <dcterms:modified xsi:type="dcterms:W3CDTF">2023-03-17T08:36:01Z</dcterms:modified>
  <cp:revision>13</cp:revision>
  <dc:subject/>
  <dc:title/>
</cp:coreProperties>
</file>