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3.2023</w:t>
        <w:tab/>
        <w:tab/>
        <w:tab/>
        <w:tab/>
        <w:tab/>
        <w:tab/>
        <w:tab/>
        <w:tab/>
        <w:tab/>
        <w:tab/>
        <w:tab/>
        <w:t xml:space="preserve">    № 14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7:154, расположенного по адресу: Томская область, Колпашевский район, г.Колпашево, ул. Гоголя, 1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7:154, расположенного по адресу: Томская область, Колпашевский район, г.Колпашево, ул. Гоголя, 156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27 марта 2023 года по                       20 апрел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Томская область, Колпашевский район, г.Колпашево, ул. Гоголя, 156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ов и информационных материалов к ни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30 марта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змещено на информационном стенде в Администрации Колпашевского городского поселения по адресу: Томская область, Колпашевский район, г. Колпашево,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ов: 30 марта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30 марта 2023 года по 13 апрел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14 апреля 20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ам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30 марта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13 апреля 2023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5 апреля 2023 года по 20 апрел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5 апреля 2023 года по 20 апрел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3-22T16:42:00Z</cp:lastPrinted>
  <dcterms:modified xsi:type="dcterms:W3CDTF">2023-03-22T09:41:52Z</dcterms:modified>
  <cp:revision>111</cp:revision>
  <dc:subject/>
  <dc:title> </dc:title>
</cp:coreProperties>
</file>