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03.2023                                                                                                            № 15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населенных пун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7 февраля 2023 года № 21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благоустройство населенных пунктов Колпашевского района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благоустройство населенных пунктов Колпашевского района» от 3 марта 2023 года № 106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3 году муниципальное образование «Колпашевское городское поселение» осуществляет благоустройство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благоустройство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850 000 (Восемьсот пятьдесят тысяч) рублей 00 копеек, которые направляю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я </w:t>
      </w: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воз снега с территории г.Колпашево и с.Тогу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устройство уличного освещения по ул.Рогачева в г.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не позднее 25 декабря 2023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9 декабря 2023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3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3-03-24T09:46:00Z</cp:lastPrinted>
  <dcterms:modified xsi:type="dcterms:W3CDTF">2023-03-24T02:46:11Z</dcterms:modified>
  <cp:revision>48</cp:revision>
  <dc:subject/>
  <dc:title>АДМИНИСТРАЦИИ КОЛПАШЕВСКОГО ГОРОДСКОГО ПОСЕЛЕНИЯ ТОМСКОЙ ОБЛАСТИ</dc:title>
</cp:coreProperties>
</file>