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931" r="-961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4.03.</w:t>
      </w:r>
      <w:r>
        <w:rPr>
          <w:sz w:val="28"/>
          <w:szCs w:val="28"/>
        </w:rPr>
        <w:t>2023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155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организацию транспортного обслуживания населения Колпашевского городского поселения автомобильны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27 февраля 2023 года № 24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ого межбюджетного трансферта 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7 марта 2023 года № 105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организацию транспортного обслуживания населения Колпашевского городского поселения автомобильным транспортом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в целях организации транспортного обслуживания населения Колпашевского городского посел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3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рганизации транспортного обслуживания населения Колпашевского городского поселения автомобильным транспор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на территории муниципального образования «Колпашевское городское поселение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Установить, чт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рганизация транспортного обслуживания населения Колпашевского городского поселения автомобильным транспор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на территории муниципального образования «Колпашевское городское поселение» осуществляется за счет средств иного межбюджетного трансферта (далее — ИМБТ), выделенного бюджету муниципального образования «Колпашевское  городское поселение» в сумме 6 400 00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 (Шесть миллионов четыреста тысяч) рублей 00 копеек и направляется на организац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Волков А.А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                  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3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и отчет о достижении значения результата использования средств ИМБТ, в двух экземплярах: в отдел бухгалтерского учета и отчетности и отдел муниципального хозяйства Администрации Колпашевского района в срок не позднее 29 декабря 2023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7 декабря 2023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6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3-03-24T09:52:00Z</cp:lastPrinted>
  <dcterms:modified xsi:type="dcterms:W3CDTF">2023-03-24T03:03:21Z</dcterms:modified>
  <cp:revision>62</cp:revision>
  <dc:subject/>
  <dc:title>АДМИНИСТРАЦИИ КОЛПАШЕВСКОГО ГОРОДСКОГО ПОСЕЛЕНИЯ ТОМСКОЙ ОБЛАСТИ</dc:title>
</cp:coreProperties>
</file>