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24.03.2023</w:t>
        <w:tab/>
        <w:tab/>
        <w:tab/>
        <w:tab/>
        <w:tab/>
        <w:tab/>
        <w:tab/>
        <w:tab/>
        <w:tab/>
        <w:tab/>
        <w:tab/>
        <w:t xml:space="preserve">        № 157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7 февраля 2023 года № 75 «О порядке использования средств иных межбюджетных трансфертов, предоставленных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муниципальных правовых актов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олпашевского городского поселения от 17 февраля 2023 года № 75 «О порядке использования средств иных межбюджетных трансфертов, предоставленных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» следующие изменения: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1 после слов «строительному контролю» дополнить словами «и авторскому надзору».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2 после слов «строительному контролю» дополнить словами «и авторскому надзору».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2 слова «в размере 181900 (Сто восемьдесят одна тысяча девятьсот) рублей 00 копеек» заменить словами «в размере 544 473 (Пятьсот сорок четыре тысячи четыреста семьдесят три) рубля 04 копейки».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3 после слов «выполнения работ» дополнить словами «и авторскому надзору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6"/>
        <w:szCs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  <w:szCs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6"/>
        <w:szCs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6"/>
        <w:szCs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6"/>
        <w:szCs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3-24T10:11:00Z</cp:lastPrinted>
  <dcterms:modified xsi:type="dcterms:W3CDTF">2023-03-24T03:11:41Z</dcterms:modified>
  <cp:revision>8</cp:revision>
  <dc:subject/>
  <dc:title> </dc:title>
</cp:coreProperties>
</file>