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2"/>
        </w:numPr>
        <w:bidi w:val="0"/>
        <w:spacing w:before="238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4.03.2022</w:t>
        <w:tab/>
        <w:tab/>
        <w:tab/>
        <w:tab/>
        <w:tab/>
        <w:tab/>
        <w:tab/>
        <w:tab/>
        <w:tab/>
        <w:tab/>
        <w:tab/>
        <w:t xml:space="preserve">     № 162</w:t>
      </w:r>
    </w:p>
    <w:p>
      <w:pPr>
        <w:pStyle w:val="Normal"/>
        <w:bidi w:val="0"/>
        <w:spacing w:before="482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дготовке хозяйственного комплекса Колпашевского городского поселения </w:t>
      </w:r>
    </w:p>
    <w:p>
      <w:pPr>
        <w:pStyle w:val="Normal"/>
        <w:bidi w:val="0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эксплуатации в осенне-зимний период 2023-2024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С целью надлежащей организации обследования объектов теплоснабжения и жилищного фонда Колпашевского городского поселения и подготовки к эксплуатации в осенне-зимний период 2023-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</w:t>
      </w:r>
      <w:r>
        <w:rPr>
          <w:sz w:val="24"/>
          <w:szCs w:val="24"/>
        </w:rPr>
        <w:t xml:space="preserve"> годов, в соответствии с распоряжением Губернатора Томской области от 03 марта 2023 года № 68-р «О подготовке хозяйственного комплекса Томской области к работе в осенне-зимний период 2023-2024 годов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) Состав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3-2024 годов</w:t>
      </w:r>
      <w:r>
        <w:rPr>
          <w:sz w:val="24"/>
          <w:szCs w:val="24"/>
        </w:rPr>
        <w:t xml:space="preserve"> (далее - комиссия)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) Положение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3-2024 годов</w:t>
      </w:r>
      <w:r>
        <w:rPr>
          <w:sz w:val="24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) Форму паспорта готовности объектов </w:t>
      </w:r>
      <w:r>
        <w:rPr>
          <w:bCs/>
          <w:sz w:val="24"/>
          <w:szCs w:val="24"/>
        </w:rPr>
        <w:t>хозяйственного комплекса Колпашевского городского поселения к эксплуатации в осенне-зимний период 2023-2024 годов</w:t>
      </w:r>
      <w:r>
        <w:rPr>
          <w:sz w:val="24"/>
          <w:szCs w:val="24"/>
        </w:rPr>
        <w:t xml:space="preserve"> (далее - паспорт готовности)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ресурсоснабжающих организаций, источников теплоснабжения и потребителей тепловой энергии, подлежащих проверке готовности к отопительному периоду 2023-2024 годов по состоянию на 01.04.2023 года, согласно приложению № 4 к настоящему постановлению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аспорта готовности утверждаются Главой Колпашевского городского поселения на основании актов проверки готовности к работе в осенне–зимний период 2023-2024 годов (далее – акт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Рекомендовать руководителям теплоснабжающих организаций, управляющих компаний, товариществ собственников жилья Колпашевского городского поселения: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дготовить и ввести локальным актом </w:t>
      </w:r>
      <w:hyperlink w:anchor="P5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подготовке зданий, сооружений и инженерных коммуникаций к работе в осенне-зимний период 2023-2024 годов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ь теплоснабжающим организациям, а также в отдел управления муниципальным хозяйством Администрации Колпашевского городского поселения утвержденные графики опрессовки наружных тепловых сетей и промывки теплопотребляющих энергоустановок зданий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01.09.2023 обеспечить окончание работ по текущему ремонту и промывке теплопотребляющих энергоустановок с предъявлением их представителям теплоснабжающей организации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 15.08.2023 обеспечить наличие аварийного запаса материально-технических ресурсов, сил и средств, необходимых для ликвидации аварий и чрезвычайных ситуац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) в период с 05.08.2023 по 31.08.2023 провести осмотр зданий с оформлением паспортов готовности зданий к эксплуатации в осенне-зимний период (Приложение № 3) по форме, утвержденной настоящим постановл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зложить ответственность за оформление актов и выдачу паспортов готовности на объекты теплоснабжения к работе на главного специалиста по вопросам коммунального хозяйства отдела управления муниципального хозяйства Администрации Колпашевского городского поселения Соловьева В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озложить ответственность за оформление актов и выдачу паспортов готовности на объекты жилищного фонда к работе на специалиста 1 категории по вопросам жилищного фонда отдела управления муниципального хозяйства Администрации Колпашевского городского поселения Валитову К.П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комиссии в своей работе руководствоваться распоряжением Губернатора Томской области от 03 марта 2023 года № 68-р «О подготовке хозяйственного комплекса Томской области к работе в осенне-зимний период 2023-2024 годов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7. Завершить подготовку объектов </w:t>
      </w:r>
      <w:r>
        <w:rPr>
          <w:bCs/>
          <w:sz w:val="24"/>
          <w:szCs w:val="24"/>
        </w:rPr>
        <w:t>хозяйственного комплекса Колпашевского городского поселения к эксплуатации в осенне-зимний период 202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3</w:t>
      </w:r>
      <w:r>
        <w:rPr>
          <w:bCs/>
          <w:sz w:val="24"/>
          <w:szCs w:val="24"/>
        </w:rPr>
        <w:t>-202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4</w:t>
      </w:r>
      <w:r>
        <w:rPr>
          <w:bCs/>
          <w:sz w:val="24"/>
          <w:szCs w:val="24"/>
        </w:rPr>
        <w:t xml:space="preserve"> годов</w:t>
      </w:r>
      <w:r>
        <w:rPr>
          <w:sz w:val="24"/>
          <w:szCs w:val="24"/>
        </w:rPr>
        <w:t xml:space="preserve"> к 1 сентября 2023 год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</w:rPr>
        <w:t>8. Настоящее постановление вступает в силу</w:t>
      </w:r>
      <w:r>
        <w:rPr>
          <w:spacing w:val="-2"/>
          <w:sz w:val="24"/>
          <w:szCs w:val="24"/>
        </w:rPr>
        <w:t xml:space="preserve">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9. Опубликовать постановление в Ведомостях органов местного самоуправления Колпашевского городского поселения </w:t>
      </w:r>
      <w:r>
        <w:rPr>
          <w:spacing w:val="-2"/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данного постановления оставляю за собой.</w:t>
      </w:r>
    </w:p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6"/>
      </w:tblGrid>
      <w:tr>
        <w:trPr/>
        <w:tc>
          <w:tcPr>
            <w:tcW w:w="5008" w:type="dxa"/>
            <w:tcBorders/>
          </w:tcPr>
          <w:p>
            <w:pPr>
              <w:pStyle w:val="Normal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46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1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Heading2"/>
        <w:bidi w:val="0"/>
        <w:spacing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становлением Администрации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bidi w:val="0"/>
        <w:spacing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4.03.2023 № 162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6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ведомственной комиссии по подготовке хозяйственного комплекс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пашевского городского поселения к эксплуатации в осенне-зимний период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023-202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4</w:t>
      </w:r>
      <w:r>
        <w:rPr>
          <w:bCs/>
          <w:sz w:val="24"/>
          <w:szCs w:val="24"/>
        </w:rPr>
        <w:t xml:space="preserve"> годов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5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Анатольевич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правления муниципальным хозяйством Администрации Колпашевского городского поселения, председатель комиссии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иктор Анатольевич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, заместитель председателя комиссии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 Александр Александрович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Имущество» (по согласованию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а Ксения Петров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ор Сергей Владимирович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ОО «КТК» 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Леонидова Наталья Ивановна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Депутат </w:t>
            </w:r>
            <w:r>
              <w:rPr>
                <w:sz w:val="24"/>
                <w:szCs w:val="24"/>
              </w:rPr>
              <w:t>Совета Колпашевского городского поселения, председатель комиссии по ЖКХ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ашлев Николай Васильевич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 Юрий Дмитриевич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Томского отдела по надзору за тепловыми электростанциями, теплогенерирующими установками сетями и котлонадзору Сибирского Управления Ростехнадзора по Томской области 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ль Виктор Александрович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2</w:t>
      </w:r>
    </w:p>
    <w:p>
      <w:pPr>
        <w:pStyle w:val="Normal"/>
        <w:bidi w:val="0"/>
        <w:spacing w:before="0" w:after="0"/>
        <w:ind w:left="5669" w:right="0" w:hanging="0"/>
        <w:jc w:val="left"/>
        <w:rPr/>
      </w:pPr>
      <w:r>
        <w:rPr>
          <w:rFonts w:cs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постановлением Администрации Колпашевского городского поселения</w:t>
      </w:r>
    </w:p>
    <w:p>
      <w:pPr>
        <w:pStyle w:val="Normal"/>
        <w:bidi w:val="0"/>
        <w:spacing w:before="0" w:after="0"/>
        <w:ind w:left="5669" w:right="0" w:hanging="0"/>
        <w:jc w:val="left"/>
        <w:rPr/>
      </w:pPr>
      <w:r>
        <w:rPr>
          <w:rFonts w:cs="Times New Roman"/>
          <w:b w:val="false"/>
          <w:i w:val="false"/>
          <w:sz w:val="24"/>
          <w:szCs w:val="24"/>
          <w:lang w:val="ru-RU"/>
        </w:rPr>
        <w:t>от 24.03.2023 № 162</w:t>
      </w:r>
    </w:p>
    <w:p>
      <w:pPr>
        <w:pStyle w:val="Normal"/>
        <w:ind w:left="4963" w:right="0" w:firstLine="709"/>
        <w:jc w:val="both"/>
        <w:rPr/>
      </w:pPr>
      <w:r>
        <w:rPr/>
      </w:r>
    </w:p>
    <w:p>
      <w:pPr>
        <w:pStyle w:val="Normal"/>
        <w:ind w:left="0" w:right="0" w:firstLine="7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о межведомственной комиссии по </w:t>
      </w:r>
      <w:r>
        <w:rPr>
          <w:bCs/>
          <w:sz w:val="24"/>
          <w:szCs w:val="24"/>
        </w:rPr>
        <w:t xml:space="preserve">подготовке хозяйственного комплекс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городского поселения к эксплуатации в осенне-зимний период</w:t>
      </w:r>
    </w:p>
    <w:p>
      <w:pPr>
        <w:pStyle w:val="Normal"/>
        <w:ind w:left="0" w:right="0" w:firstLine="7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3-2024 годов</w:t>
      </w:r>
    </w:p>
    <w:p>
      <w:pPr>
        <w:pStyle w:val="Normal"/>
        <w:ind w:left="0" w:right="0" w:firstLine="7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Межведомственная комиссия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3-2024 годов</w:t>
      </w:r>
      <w:r>
        <w:rPr>
          <w:sz w:val="24"/>
          <w:szCs w:val="24"/>
        </w:rPr>
        <w:t xml:space="preserve"> (далее - комиссия) является совещательным органом, созданным для обеспечения согласованности действий органов местного самоуправления с организациями жилищно-коммунального комплекса по вопросам контроля за ходом подготовки объектов теплоснабжения и жилищного фонда Колпашевского городского поселения к работе в осенне-зимний период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оценки готовности к отопительному периоду, утвержденными Приказом Министерства энергетики Российской Федерации от 12 марта 2013 года № 103, МДС 41-6.2000 </w:t>
      </w:r>
      <w:r>
        <w:rPr>
          <w:sz w:val="24"/>
          <w:szCs w:val="24"/>
        </w:rPr>
        <w:t>«</w:t>
      </w:r>
      <w:r>
        <w:rPr>
          <w:rFonts w:cs="Times New Roman"/>
          <w:sz w:val="24"/>
          <w:szCs w:val="24"/>
        </w:rPr>
        <w:t xml:space="preserve">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утвержденными Приказом Госстроя России от 6 сентября 2000 года № 203,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и нормами технической эксплуатации жилищного фонда, утвержденными Постановлением Госстроя России от 27 сентября 2003 года № 170 «Об утверждении правил и норм технической эксплуатации жилищного фонда»,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технической эксплуатации тепловых энергоустановок, утвержденными Приказом Минэнерго России от 24 марта 2003 года № 115</w:t>
      </w:r>
      <w:r>
        <w:rPr>
          <w:sz w:val="24"/>
          <w:szCs w:val="24"/>
        </w:rPr>
        <w:t>, распоряжением Губернатора Томской области от 03 марта 2023 года № 68-р «О подготовке хозяйственного комплекса Томской области к работе в осенне-зимний период 2023-2024 годов», а также настоящим постановлением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ыми задачами комиссии являются: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уществление контроля за ходом подготовки объектов теплоснабжения и жилищного фонда Колпашевского городского поселения к эксплуатации в осенне-зимний период 2023-2024 годов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ение взаимодействия органов местного самоуправления с организациями жилищно-коммунального комплекса по подготовке, проверке готовности и приемке объектов теплоснабжения и жилищного фонда Колпашевского городского поселения к эксплуатации в осенне-зимний период 2023-2024 годов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несение в установленном порядке предложений по обеспечению выполнения планов подготовки объектов теплоснабжения и жилищного фонда Колпашевского городского поселения к эксплуатации в осенне-зимний период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направление актов проверки готовности организаций жилищно-коммунального комплекса к осенне-зимнему периоду 2023-2024 годов и заполненных паспортов готовности на рассмотрение Главе Колпашевского городского поселения. </w:t>
      </w:r>
    </w:p>
    <w:p>
      <w:pPr>
        <w:pStyle w:val="TextBodyIndent"/>
        <w:widowControl w:val="false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TextBodyIndent"/>
        <w:widowControl w:val="false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1) анализирует и оценивает ход подготовки объектов теплоснабжения и жилищного</w:t>
      </w:r>
      <w:r>
        <w:rPr>
          <w:sz w:val="24"/>
          <w:szCs w:val="24"/>
        </w:rPr>
        <w:t xml:space="preserve"> фонда Колпашевского городского поселения к эксплуатации в осенне-зимний период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ляет акты проверки готовности организаций жилищно-коммунального комплекса к осенне-зимнему периоду 2023-2024 года (приложение № 1, 2) к настоящему положению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у организаций жилищно-коммунального комплекса информацию по вопросам, относящимся к компетенции комиссии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влекать для участия в работе комиссии представителей организаций жилищно-коммунального комплекса, в том числе создавать с их участием рабочие группы по направлениям деятельности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сет персональную ответственность за выполнение задач, возложенных на комиссию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лан работы комиссии, определяет порядок рассмотрения вопросов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седания комиссии проводит председатель комиссии, в его отсутствие - заместитель председателя комиссии (по его поручению). Заседания комиссии проводятся по мере необходимост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, в случае равенства голосов решающим является голос председательствующего на заседании.</w:t>
      </w:r>
    </w:p>
    <w:p>
      <w:pPr>
        <w:pStyle w:val="TextBodyIndent"/>
        <w:tabs>
          <w:tab w:val="clear" w:pos="720"/>
          <w:tab w:val="left" w:pos="400" w:leader="none"/>
          <w:tab w:val="left" w:pos="70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правомочно, если на нем присутствует не менее половины ее членов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3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Постановлением Администрации Колпашевского городского поселения</w:t>
      </w:r>
    </w:p>
    <w:p>
      <w:pPr>
        <w:pStyle w:val="Normal"/>
        <w:bidi w:val="0"/>
        <w:spacing w:before="0" w:after="0"/>
        <w:ind w:left="5669" w:right="0" w:hanging="0"/>
        <w:jc w:val="left"/>
        <w:rPr/>
      </w:pPr>
      <w:r>
        <w:rPr>
          <w:rFonts w:cs="Times New Roman"/>
          <w:b w:val="false"/>
          <w:i w:val="false"/>
          <w:sz w:val="24"/>
          <w:szCs w:val="24"/>
          <w:lang w:val="ru-RU"/>
        </w:rPr>
        <w:t>от 24.03.2023 № 162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АСПОР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товности к работ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сенне-зимний период 2023-2024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ДАН 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/>
        <w:t>(наименование предприятия, адрес расположения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объект, адрес расположения объек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Акта проверки готовности от _____________________</w:t>
      </w:r>
    </w:p>
    <w:p>
      <w:pPr>
        <w:pStyle w:val="Normal"/>
        <w:tabs>
          <w:tab w:val="clear" w:pos="720"/>
          <w:tab w:val="left" w:pos="6086" w:leader="none"/>
        </w:tabs>
        <w:jc w:val="both"/>
        <w:rPr/>
      </w:pPr>
      <w:r>
        <w:rPr>
          <w:sz w:val="32"/>
          <w:szCs w:val="32"/>
        </w:rPr>
        <w:tab/>
        <w:t xml:space="preserve">          </w:t>
      </w:r>
      <w:r>
        <w:rPr/>
        <w:t>(дата подписа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</w:t>
      </w:r>
      <w:r>
        <w:rPr>
          <w:sz w:val="32"/>
          <w:szCs w:val="32"/>
        </w:rPr>
        <w:t>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П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5669" w:right="0" w:hanging="0"/>
        <w:jc w:val="both"/>
        <w:rPr/>
      </w:pPr>
      <w:r>
        <w:rPr/>
        <w:t xml:space="preserve">Приложение № 1 к Положению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3-2024 годов</w:t>
      </w:r>
    </w:p>
    <w:p>
      <w:pPr>
        <w:pStyle w:val="Normal"/>
        <w:ind w:left="496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работе в осенне-зимний период 2023-2024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___ ________2023 г.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омиссия, назначенная постановлением Администрации Колпашевского городского поселения Томской области от ______ № ___ «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23-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4</w:t>
      </w:r>
      <w:r>
        <w:rPr>
          <w:bCs/>
          <w:sz w:val="28"/>
          <w:szCs w:val="28"/>
        </w:rPr>
        <w:t xml:space="preserve"> годов</w:t>
      </w:r>
      <w:r>
        <w:rPr>
          <w:sz w:val="28"/>
          <w:szCs w:val="28"/>
        </w:rPr>
        <w:t xml:space="preserve">», на основании Положения о межведомственной комиссии п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23-2024 годов</w:t>
      </w:r>
      <w:r>
        <w:rPr>
          <w:sz w:val="28"/>
          <w:szCs w:val="28"/>
        </w:rPr>
        <w:t xml:space="preserve"> с _______.2023 по ______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провела проверку готовности к работе</w:t>
      </w:r>
      <w:r>
        <w:rPr>
          <w:sz w:val="22"/>
          <w:szCs w:val="22"/>
        </w:rPr>
        <w:t xml:space="preserve"> _______________________________________________________________________________,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(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40"/>
        <w:jc w:val="center"/>
        <w:rPr/>
      </w:pPr>
      <w:r>
        <w:rPr/>
        <w:t>(адрес расположения объекта)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и установила:</w:t>
      </w:r>
      <w:r>
        <w:rPr>
          <w:b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>(План подготовки к работе в ОЗП выполнен или не выполнен, рабочие места укомплектованы обученным персоналом, запас топлива и материалов имеется)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Вывод: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i/>
          <w:u w:val="single"/>
        </w:rPr>
        <w:t>(</w:t>
      </w:r>
      <w:r>
        <w:rPr>
          <w:i/>
        </w:rPr>
        <w:t>данный объект имеет право или не имеет на получение паспорта готовности к работе в ОЗП 2023-2024 г.г. в связи с выполнением основных и дополнительных услов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01"/>
      </w:tblGrid>
      <w:tr>
        <w:trPr>
          <w:trHeight w:val="567" w:hRule="atLeast"/>
        </w:trPr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 хозяйством Администрации Колпашевского городского поселения, председатель комиссии 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олков А.А.</w:t>
            </w:r>
          </w:p>
        </w:tc>
      </w:tr>
      <w:tr>
        <w:trPr>
          <w:trHeight w:val="767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, заместитель председателя комиссии  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оловьев В.А.</w:t>
            </w:r>
          </w:p>
        </w:tc>
      </w:tr>
      <w:tr>
        <w:trPr/>
        <w:tc>
          <w:tcPr>
            <w:tcW w:w="9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8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Подшивалов А.А.</w:t>
            </w:r>
          </w:p>
        </w:tc>
      </w:tr>
      <w:tr>
        <w:trPr>
          <w:trHeight w:val="553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алитова К.П.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ООО «КТ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пектор С.В.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епутат</w:t>
            </w:r>
            <w:r>
              <w:rPr>
                <w:sz w:val="28"/>
                <w:szCs w:val="28"/>
              </w:rPr>
              <w:t xml:space="preserve"> Совета Колпашевского городского поселения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еонидова Н.И.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шлев Н.В.</w:t>
            </w:r>
          </w:p>
        </w:tc>
      </w:tr>
      <w:tr>
        <w:trPr>
          <w:trHeight w:val="549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Сибирского Управления Ростехнадзора по Томской области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_Блинков Ю.Д.</w:t>
            </w:r>
          </w:p>
        </w:tc>
      </w:tr>
      <w:tr>
        <w:trPr>
          <w:trHeight w:val="774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 Крель В.А.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5669" w:right="0" w:hanging="0"/>
        <w:jc w:val="both"/>
        <w:rPr/>
      </w:pPr>
      <w:r>
        <w:rPr/>
        <w:t xml:space="preserve">Приложение № 2 к Положению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3-2024 годов</w:t>
      </w:r>
      <w:r>
        <w:rPr/>
        <w:t>, проверке готовности и приемке объектов теплоснабжения для теплоснабжающих организаций Колпашевского городского поселения к эксплуатации в осенне-зимний период 2023-2024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9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3-2024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</w:t>
        <w:tab/>
        <w:tab/>
        <w:tab/>
        <w:tab/>
        <w:tab/>
        <w:tab/>
        <w:tab/>
        <w:tab/>
        <w:tab/>
        <w:t>«___» _________2023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назначенная  Постановлением Администрации Колпашевского городского поселения № ____ от ____________, с «____» августа 2023 г. по «____» сентября 2023 г. в соответствии с Федеральным  законом от 27 июля 2010 года № 190-ФЗ «О теплоснабжении» провела проверку готовности к отопительному периоду 2023-2024 годов теплоснабжающей организации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отельные организации       «                                                                   » (       «        »)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равилам оценки готовности к отопительному периоду п.3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Договор на сдачу в аренду теплосетей, являющихся муниципальной собственностью № __________ о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купли-продажи имущества №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Готовность к выполнению графика тепловых нагрузок, поддержанию температурного графика, утвержденного схемой  теплоснабжения.</w:t>
      </w:r>
    </w:p>
    <w:p>
      <w:pPr>
        <w:pStyle w:val="Normal"/>
        <w:jc w:val="both"/>
        <w:rPr/>
      </w:pPr>
      <w:r>
        <w:rPr/>
        <w:t>На предприятии имеется утвержденный температурный график тепловых нагрузок, утвержденный директором____________________ и согласованный с Главой поселения, схемы теплоснаб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блюдение критериев надежности теплоснабжения, установленных техническими регламентами.</w:t>
      </w:r>
    </w:p>
    <w:p>
      <w:pPr>
        <w:pStyle w:val="Normal"/>
        <w:jc w:val="both"/>
        <w:rPr/>
      </w:pPr>
      <w:r>
        <w:rPr/>
        <w:t>В котельных установлены котлы</w:t>
      </w:r>
      <w:r>
        <w:rPr>
          <w:color w:val="000000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личие нормативных запасов топлива на источниках тепловой энергии.</w:t>
      </w:r>
    </w:p>
    <w:p>
      <w:pPr>
        <w:pStyle w:val="Normal"/>
        <w:rPr/>
      </w:pPr>
      <w:r>
        <w:rPr/>
        <w:t>Договор о поставке _______________________________________________________________ договор о поставке резервного дизельного топлива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ункционирование эксплуатационной, диспетчерской и аварийной служб, а именно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указанных служб персоналом</w:t>
      </w:r>
    </w:p>
    <w:p>
      <w:pPr>
        <w:pStyle w:val="Normal"/>
        <w:jc w:val="both"/>
        <w:rPr/>
      </w:pPr>
      <w:r>
        <w:rPr/>
        <w:t>Укомплектованы _________________________________________________________________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30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24" w:right="0" w:hanging="283"/>
        <w:contextualSpacing/>
        <w:jc w:val="both"/>
        <w:rPr>
          <w:b/>
          <w:b/>
        </w:rPr>
      </w:pPr>
      <w:r>
        <w:rPr>
          <w:b/>
        </w:rPr>
        <w:t>Обеспеченность персонала средствами индивидуальной и коллективной защиты, спецодеждой, инструментами и необходимой 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jc w:val="both"/>
        <w:rPr/>
      </w:pPr>
      <w:r>
        <w:rPr/>
        <w:t>На предприятии выдается спецодежда,  разработаны должностные инструкции для всего персонала, инструкции по ликвидации аварийных ситуаций на предприятии, программа противоаварийных и противопожарных тренировок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ведение наладки принадлежащих им тепловых сетей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едприятии проводятся (не проводятся) гидравлические испытания тепловых сетей. Проведены (не проведены) испытания тепловых сетей на максимальную температуру теплоносителя и определение тепловых и гидравлических потерь. ОТЧЕТ  по    котельным(ой) обследование организации________________от ___.___.20__, в наличие(или не в наличии) режимные карты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контроля режимов потребления тепловой энерги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Котельные и теплопотребляющие установки оборудованы приборами учета тепловой энергии и приборами контроля параметров теплоносителя. Ведется учет топлива.)</w:t>
      </w:r>
    </w:p>
    <w:p>
      <w:pPr>
        <w:pStyle w:val="Normal"/>
        <w:rPr>
          <w:b/>
          <w:b/>
        </w:rPr>
      </w:pPr>
      <w:r>
        <w:rPr>
          <w:b/>
        </w:rPr>
        <w:t>8. Обеспечение качества теплоносителей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Все котельные оборудованы системами химводоочистки и режим постоянно контролируется. </w:t>
      </w:r>
    </w:p>
    <w:p>
      <w:pPr>
        <w:pStyle w:val="Normal"/>
        <w:rPr/>
      </w:pPr>
      <w:r>
        <w:rPr/>
        <w:t xml:space="preserve">Периодически производятся замеры температуры воды в прямом/обратном трубопроводе  у потребителя тепловой энергии, в соответствии с графиком регулирования отпуска теплоты. </w:t>
      </w:r>
    </w:p>
    <w:p>
      <w:pPr>
        <w:pStyle w:val="Normal"/>
        <w:rPr>
          <w:b/>
          <w:b/>
        </w:rPr>
      </w:pPr>
      <w:r>
        <w:rPr>
          <w:b/>
        </w:rPr>
        <w:t xml:space="preserve">9.Организация коммерческого учета приобретаемой и реализуемой тепловой энергии. </w:t>
      </w:r>
    </w:p>
    <w:p>
      <w:pPr>
        <w:pStyle w:val="Normal"/>
        <w:rPr/>
      </w:pPr>
      <w:r>
        <w:rPr/>
        <w:t>Приобретаемой – ______________</w:t>
      </w:r>
    </w:p>
    <w:p>
      <w:pPr>
        <w:pStyle w:val="Normal"/>
        <w:rPr/>
      </w:pPr>
      <w:r>
        <w:rPr/>
        <w:t>Реализуемой – _____________</w:t>
      </w:r>
    </w:p>
    <w:p>
      <w:pPr>
        <w:pStyle w:val="Normal"/>
        <w:rPr>
          <w:b/>
          <w:b/>
        </w:rPr>
      </w:pPr>
      <w:r>
        <w:rPr>
          <w:b/>
        </w:rPr>
        <w:t>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</w:r>
    </w:p>
    <w:p>
      <w:pPr>
        <w:pStyle w:val="Normal"/>
        <w:rPr/>
      </w:pPr>
      <w:r>
        <w:rPr/>
        <w:t xml:space="preserve">Замены тепловых сетей не проводилось, при текущем ремонте используются материалы в соответствии с техническим паспортом тепловых сетей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систем приема и разгрузки топлива, топливоприготовления  и  топливоподачи.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Не требуется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before="0" w:after="200"/>
        <w:ind w:left="737" w:right="0" w:hanging="397"/>
        <w:contextualSpacing/>
        <w:rPr>
          <w:b/>
          <w:b/>
        </w:rPr>
      </w:pPr>
      <w:r>
        <w:rPr>
          <w:b/>
        </w:rPr>
        <w:t>Соблюдение водно-химического режима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__________________________________________________________________________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Соблюдается (не соблюдается)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735" w:leader="none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37" w:right="0" w:hanging="397"/>
        <w:contextualSpacing/>
        <w:rPr>
          <w:b/>
          <w:b/>
        </w:rPr>
      </w:pPr>
      <w:r>
        <w:rPr>
          <w:b/>
        </w:rPr>
        <w:t xml:space="preserve"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следование технического состояния дымовых труб котельных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расчетов допустимого времени устранения аварийных нарушений теплоснабжения жилых домов .</w:t>
      </w:r>
    </w:p>
    <w:p>
      <w:pPr>
        <w:pStyle w:val="ConsPlusNonformat"/>
        <w:ind w:left="644" w:right="0" w:hanging="0"/>
        <w:rPr/>
      </w:pPr>
      <w:r>
        <w:rPr/>
        <w:t>__________________________________________________________________________</w:t>
      </w:r>
    </w:p>
    <w:p>
      <w:pPr>
        <w:pStyle w:val="ConsPlusNonformat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(не установлен) срок ликвидации аварийной ситуации для всех объектов</w:t>
      </w:r>
    </w:p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утвержденного плана подготовки к работе в отопительный период, в которой включено проведение необходимого технического освидетельствования и диагностики  оборудования, участвующего в обеспечении теплоснабжения.</w:t>
      </w:r>
    </w:p>
    <w:p>
      <w:pPr>
        <w:pStyle w:val="ConsPlusNonformat"/>
        <w:ind w:left="64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предприятиях  разработан(не разработан) и (не) утвержден план подготовки к работе в отопитель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н выполнен на _____ %.</w:t>
      </w:r>
    </w:p>
    <w:p>
      <w:pPr>
        <w:pStyle w:val="ConsPlusNonformat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rPr/>
      </w:pPr>
      <w:r>
        <w:rPr/>
        <w:t>Договор о поставке _______________________________________________________________ договор о поставке резервного дизельного топлива с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наличие документов, определяющих разграничение эксплуатационной 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Акты разграничения балансовой принадлежности  по жилым домам заключены с обслуживающими организациями, по предприятиям- с юридическими лицами (да/нет)</w:t>
      </w:r>
    </w:p>
    <w:p>
      <w:pPr>
        <w:pStyle w:val="Normal"/>
        <w:rPr>
          <w:b/>
          <w:b/>
        </w:rPr>
      </w:pPr>
      <w:r>
        <w:rPr>
          <w:b/>
        </w:rPr>
        <w:t>13. отсутствие не выполненных в установленные сроки предписаний, влияющих на надежность работы в отопительный  период, выданных уполномоченными на осуществление  государственного контроля (надзора) органами государственной власти и уполномоченными на осуществление  муниципального контроля органами местного самоуправления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ListParagraph"/>
        <w:spacing w:before="0" w:after="0"/>
        <w:ind w:left="644" w:right="0" w:hanging="0"/>
        <w:contextualSpacing/>
        <w:jc w:val="both"/>
        <w:rPr/>
      </w:pPr>
      <w:r>
        <w:rPr/>
        <w:t>не имеются если имеются, то как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работоспособность автоматических регуляторов при их наличи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тельные организации                                                                      «        » к работе в осенне-зимний период 2023-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  <w:lang w:val="ru-RU" w:eastAsia="zh-CN" w:bidi="ar-SA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 проверки  готовности  к  отопительному периоду: </w:t>
      </w: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(или не имеет) право на получение паспорта готовности.</w:t>
      </w:r>
    </w:p>
    <w:p>
      <w:pPr>
        <w:pStyle w:val="ConsPlusNonformat"/>
        <w:jc w:val="both"/>
        <w:rPr/>
      </w:pPr>
      <w:r>
        <w:rPr/>
      </w:r>
    </w:p>
    <w:tbl>
      <w:tblPr>
        <w:tblW w:w="969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616"/>
      </w:tblGrid>
      <w:tr>
        <w:trPr>
          <w:trHeight w:val="567" w:hRule="atLeast"/>
        </w:trPr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управления муниципальным хозяйством Администрации Колпашевского городского поселения, председатель комиссии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Волков А.А.</w:t>
            </w:r>
          </w:p>
        </w:tc>
      </w:tr>
      <w:tr>
        <w:trPr>
          <w:trHeight w:val="618" w:hRule="atLeast"/>
        </w:trPr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, заместитель председателя комиссии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/>
            </w:pPr>
            <w:r>
              <w:rPr/>
              <w:t>____________ Соловьев В.А.</w:t>
            </w:r>
          </w:p>
        </w:tc>
      </w:tr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snapToGrid w:val="false"/>
              <w:ind w:left="585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КУ «Имущество» </w:t>
            </w: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____________ Подшивалов А.А.</w:t>
            </w:r>
          </w:p>
        </w:tc>
      </w:tr>
      <w:tr>
        <w:trPr>
          <w:trHeight w:val="553" w:hRule="atLeast"/>
        </w:trPr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Валитова К.П.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ительный директор ООО «КТК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Спектор С.В.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Колпашевского городского поселения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____________ Рыбалов А.Ф.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Колпашевского городского поселения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___ Кашлев Н.В.</w:t>
            </w:r>
          </w:p>
        </w:tc>
      </w:tr>
      <w:tr>
        <w:trPr>
          <w:trHeight w:val="549" w:hRule="atLeast"/>
        </w:trPr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Сибирского Управления Ростехнадзора по Томской области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___________Блинков Ю.Д.</w:t>
            </w:r>
          </w:p>
        </w:tc>
      </w:tr>
      <w:tr>
        <w:trPr>
          <w:trHeight w:val="774" w:hRule="atLeast"/>
        </w:trPr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___________ Крель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.  _____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иректор ________________</w:t>
        <w:tab/>
        <w:tab/>
        <w:t>_____________</w:t>
        <w:tab/>
        <w:tab/>
        <w:t>_________________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               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(название организации)                              (подпись)                                        (Фамилия И.О.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4</w:t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4.03.2023 № 16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оснабжающих организаций, источников теплоснабжения и потребителей тепловой энерг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проверке готовности к отопительному периоду  по состоянию на 01.04.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4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110"/>
        <w:gridCol w:w="1650"/>
        <w:gridCol w:w="735"/>
        <w:gridCol w:w="960"/>
        <w:gridCol w:w="1365"/>
        <w:gridCol w:w="570"/>
        <w:gridCol w:w="735"/>
        <w:gridCol w:w="510"/>
        <w:gridCol w:w="900"/>
        <w:gridCol w:w="795"/>
        <w:gridCol w:w="855"/>
        <w:gridCol w:w="735"/>
        <w:gridCol w:w="690"/>
        <w:gridCol w:w="555"/>
        <w:gridCol w:w="570"/>
        <w:gridCol w:w="674"/>
      </w:tblGrid>
      <w:tr>
        <w:trPr>
          <w:trHeight w:val="50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сурсоснабжающей (теплоснабжающей, теплосетевой или электроснабжающей организации) организации *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теплоснабжения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 тепловой энергии, единиц</w:t>
            </w:r>
          </w:p>
        </w:tc>
      </w:tr>
      <w:tr>
        <w:trPr>
          <w:trHeight w:val="56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теплоснабжения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змещения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мощность,         МВт (Гкал/час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мощность,          МВт (Гкал/час)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тепловых сетей от теплоисточника до потребителей, м в 2 трух трубном исполнении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</w:t>
            </w:r>
          </w:p>
        </w:tc>
        <w:tc>
          <w:tcPr>
            <w:tcW w:w="44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финансируемые</w:t>
            </w:r>
          </w:p>
        </w:tc>
      </w:tr>
      <w:tr>
        <w:trPr>
          <w:trHeight w:val="18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ельских посел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тех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обеспеч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ЦРБ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Советский Север,4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обеды",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Победы,21/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Геолог",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мкр.Геолог,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едучилище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Комсомольская,5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ТГТ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пер.Чапаева, 25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ДПО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Колпашево,           ул.Обская,2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ТП"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Кирпичная,84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Конгрэ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Нефтеразведчиков,8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ечников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Портовая,24/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Заводская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гур, пер.Заводской,8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Детский дом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гур, ул.Советская,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Школьная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гур, ул.Тургенева,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Совхозная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гур, ул.Мичурина,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,7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ММ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ул.Победы,  117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Школа№4"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Гоголя,91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Лазо",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Крылова,9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НГСС",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Науки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лецентр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Селекционная,167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Урожай"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     ул.Сосновая,11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Техучасток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Горького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Звезда"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 Победы, 97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аллист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Обская,67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П «ДРСУ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СУ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     ул. Гоголя,9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54:00Z</dcterms:created>
  <dc:creator>1</dc:creator>
  <dc:description/>
  <dc:language>en-US</dc:language>
  <cp:lastModifiedBy/>
  <cp:lastPrinted>2023-03-24T12:44:00Z</cp:lastPrinted>
  <dcterms:modified xsi:type="dcterms:W3CDTF">2023-03-24T05:43:20Z</dcterms:modified>
  <cp:revision>28</cp:revision>
  <dc:subject/>
  <dc:title>Проект </dc:title>
</cp:coreProperties>
</file>