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549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 xml:space="preserve">     № 163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 133 от 20 февраля 2023 «О мероприятиях по организованному пропуску паводковых вод на территории Колпашевского района в 2023 году», 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23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b w:val="false"/>
          <w:bCs w:val="false"/>
          <w:sz w:val="28"/>
          <w:szCs w:val="28"/>
        </w:rPr>
        <w:t>населения и территории, согласно приложению № 3 к настоящему постановлению и план эвакуации на период весеннего паводка 2023 года, согласно приложению № 4 к настоящему постановлению, в связи с пропуском пав</w:t>
      </w:r>
      <w:r>
        <w:rPr>
          <w:sz w:val="28"/>
          <w:szCs w:val="28"/>
        </w:rPr>
        <w:t>одковых и талых вод в 2023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Пшеничникова Г.А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  <w:r>
        <w:br w:type="page"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3.2023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-хозяйственной комиссии (оперативного штаб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изводственных, коммунальных, культурно-бытовых, сельскохозяйственных объектов и жилых домов на территории Колпашевского городского поселения к пропуску паводковых и талых в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513"/>
      </w:tblGrid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13-865-08-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(оперативного штаба), </w:t>
            </w:r>
            <w:r>
              <w:rPr>
                <w:rFonts w:cs="Times New Roman"/>
                <w:sz w:val="28"/>
                <w:szCs w:val="28"/>
              </w:rPr>
              <w:t>Глава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Анатольевич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69-10-20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151-88-5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23-81-6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95-91-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_2253072637"/>
            <w:r>
              <w:rPr>
                <w:sz w:val="28"/>
                <w:szCs w:val="28"/>
              </w:rPr>
              <w:t xml:space="preserve">Леонидо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ья Ивановна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От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10-95-5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МВД России по Колпашевскому району УМВД России по Том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404-77-6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талов Юрий Валерье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46-26-88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П «Колпаше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38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38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38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38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24.03.2023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, привлекаемых для проведения аварийно-спасате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и других неотложных работ в случ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опления населенных пунктов паводковыми и талыми 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Для проведения работ по предупреждению чрезвычайной ситуации, а также спасательных, аварийно – восстановительных работ и других не</w:t>
      </w:r>
      <w:r>
        <w:rPr>
          <w:rFonts w:cs="Times New Roman" w:ascii="Times New Roman" w:hAnsi="Times New Roman"/>
          <w:sz w:val="28"/>
          <w:szCs w:val="28"/>
        </w:rPr>
        <w:t>отложных работ в случае подтопления населенных пунктов Колпашевского городского поселения весенне-летними паводковыми водами привлекаются: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5"/>
        <w:gridCol w:w="5410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0"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влекаемой тех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ионова А.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плоход;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ТрансСевер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плоход  + баржа; МТЗ-82-1; КАМАЗ (самосвал)-2, Автокран-1; Экскаватор-1; Фронтальный погрузчик-1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ОО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еревозч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ПАЗ — 5 штук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самосвал-1, ГАЗ самосвал-1, Зил-130 самосвал-1, Т-150-1, Т-130, автогрейдер, МТЗ с грейдером-1, МТЗ-экскаватор-1, МТЗ фронтальный - 1, К-700, КАМАЗ (бортовой), ДТ-75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уравлев С.А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ер-3, МТЗ 82-4, к-700-3, ПМ-1, Экскаватор-1, ЗиЛ 431412, Камаз 4310, Автогрейдер-ДЗ 122, Автокран, фронтальный погрузчик, газель бортова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Место эвакуации животных:</w:t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0"/>
        <w:gridCol w:w="6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Шпальны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ом, пешим ходом в с. То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Рей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 транспортом в с. То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. Колпашево мкр. Песк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ом, пешим ходом по дороге и дамбе в направлении ОГАУЗ «Колпашевская РБ»,(незатапливаемое мест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нкты временного размещения людей:</w:t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7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Лесопильщик», МБОУ «Тогурская СОШ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Д»; ДК «Рыбник»; МКУ «ГМЦ»;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  <w:tab w:val="left" w:pos="8670" w:leader="none"/>
        </w:tabs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3.2023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, защите населения и территории по пропуску паводковых и талых вод 2023 года на территор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от снега, сосулек кровли, козырьки, балконы и  отмостки многоквартирных домов, проходы в подъезды и  другие территории, входящие в состав общего имущества многоквартирного дома        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предписания собственникам и нанимателям жилых 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 асфальтобетонного покрытия люки смотровых колодцев, тепловых, водопроводных и канализационных сетей, дождеприемников от снега и наледи в пределах обслуживаемой территории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вода талых вод в местах (где требуется)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 подвалов подготовить мешки с песком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ровлях с рулонным (мягким) покрытием проверить внутренние водостоки, прочистить, промыть и постоянно следить за их состоянием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ремонт водосточных труб, воронок, отметов,  очистить настенные желоба от мусора и листвы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3</w:t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рку технического состояния сети водоотводных канав и водопропускных труб на автомобильных дорогах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чистку проезжей части улиц, дорог, тротуаров, обочин, кюветов от снега и льд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2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рядок разведки зон подтоп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ы по 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писки жителей, попадающих в зону подтопл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топления жилых домов обеспечить эвакуацию пострадавшего населения в пункты временного размещения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   </w:t>
              <w:br/>
              <w:t xml:space="preserve">подтоп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рядок оповещения населения о возникновении чрезвычайных ситуации, вызванных половодье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организаций ТЭК и ЖК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ежурство персонала и готовность технических средств для предотвращения подтопления объектов коммунального хозяйств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пуска </w:t>
              <w:br/>
              <w:t>паводковых в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тключение опор наружного освещения при невозможности отвода талых вод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</w:t>
              <w:br/>
              <w:t xml:space="preserve">снеготая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 работе имеющиеся передвижные электрические станци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и закрыть все люки водопроводных, канализационных и тепловых колодцев для предотвращения их затопления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контролировать состояние водопроводных,       канализационных и тепловых колодцев с целью исключения  затопления талыми водами. При необходимости производить откачку талых вод и обеззараживание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   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круглосуточное дежурство 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</w:t>
              <w:br/>
              <w:t xml:space="preserve">- подготовке технологического и другого оборудования к затоплению (подтоплению) (усиление крепления,        гидроизоляция, консервация и т.д.); </w:t>
              <w:br/>
              <w:t xml:space="preserve">- подготовке к ускоренному возведению временных насыпей, дамб, водоотводных каналов, созданию запасов инертных материалов; </w:t>
              <w:br/>
              <w:t>- подготовке к локализации аварий на  коммунально-энергетических сетях;</w:t>
              <w:br/>
              <w:t xml:space="preserve">- сохранности материальных средств (руководители организаций)                 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информирования населения о запрете перехода по льду через р.Обь и р.Кеть в береговой полосе установить предупреждающие аншлаг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зъяснительную работу с жителями домов, попадающих в зону возможного подтопления, о потенциальной опасности половодья и основных мерах безопасности в этот период. Довести до них информацию о необходимости страхования строений и имущества. Разработать и распространить  памятки по действиям в случае подтопл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и обеспечение готовности системы оповещения и связи должностных лиц согласно алгоритма действ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23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о складывающейся паводковой обстановке на официальном сайте Администрации Колпашевского поселения с размещением памяток населению по действиям при угрозе подтопления (затопления) и на случай эвакуации, с указанием мест размещения, пунктов сбора и пунктов временного размещения населения при эвакуаци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начала паводк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9"/>
          <w:tab w:val="left" w:pos="6120" w:leader="none"/>
          <w:tab w:val="left" w:pos="6552" w:leader="none"/>
        </w:tabs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3.2023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эвакуации н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ннего паводка 2023 год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 территории Колпашевского городского поселения в период весенних паводков периодически подвержены частичному подтоплению территории микрорайонов «Рейд» и «Шпальный» в с. Тогур. В городе Колпашево подтоплению может быть подвержена часть микрорайона «Пески». Схемы подтапливаемых территор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наихудшей паводковой ситуации в с. Тогур (уровень воды более 910 см) и в микрорайоне «Пески» г. Колпашево (уровень воды более 1100 см) возможно затопление территорий, на которых расположены жилые дома. Вследствие чего возможна порча имущества граждан, невозможность их проживания в зоне подтопления в период паводка и как следствие необходимость эвакуации населения с подтапливаемых территорий. Список жителей, проживающих на территориях возможных подтоплений (Приложение 2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своевременного реагирования на угрозу возникновения ЧС и организации необходимых мероприятий по эвакуации населения с подтапливаемых территорий на период весеннего паводка 2021 года создается оперативный штаб по эвакуации граждан, проживающих на подтапливаемых территориях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став оперативного штаба входят члены оперативно-хозяйственной комиссии, утвержденной постановлением Администрации Колпашевского городского поселения </w:t>
      </w:r>
      <w:r>
        <w:rPr>
          <w:b w:val="false"/>
          <w:bCs w:val="false"/>
          <w:sz w:val="28"/>
          <w:szCs w:val="28"/>
        </w:rPr>
        <w:t>от 24.03.2023 № 163 «О мероприятиях по организованному пропуску паводковых и талых вод на территории Колпашевского городского поселения в 2023 году»: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1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укин Алексей Владимирови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13-865-08-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(оперативного штаба), </w:t>
            </w:r>
            <w:r>
              <w:rPr>
                <w:rFonts w:cs="Times New Roman"/>
                <w:sz w:val="28"/>
                <w:szCs w:val="28"/>
              </w:rPr>
              <w:t>Глава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Анатольевич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69-10-2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151-88-5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23-81-6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95-91-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идо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тав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10-95-5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МВД России по Колпашевскому району УМВД России по Том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404-77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талов Юрий Валерье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-913-846-26-88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П «Колпаше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оперативного штаба по эваку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эвакуации населения с подтапливаем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эвакуированных граждан в местах време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сохранности имущества граждан, оставленного на затопленной территор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чале эвакуации населения с подтапливаемых территорий принимает Глава Колпашевского городского поселения. По его поручению дежурный вахтер администрации Колпашевского городского поселения по телефону, а при необходимости путем посылки нарочного (дежурный водитель администрации поселения) проводит оповещение о сборе членов оперативного штаб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особ эвакуации на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При реальной угрозе затопления жилых домов в микрорайоне «Рейд»               с. Тогур лицо, специально уполномоченное на решение вопросов по мониторингу паводковой обстановки на указанной территории в рамках Договора оказания услуг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на дамбе в районе дома № 4 по ул. Усть – Кеть для их дальнейшей эвакуации речным транспортом. В течение часа к указанному месту прибывают плавсредства ИП Радионова А.Г. (теплоход РП-35) и ООО «ВодТрансСевер» (теплоход с баржей), на которых жители будут доставлены в с.Тогур к причалу в начале ул. Советской. Далее эвакуируемые жители пешим ходом направляются для временного размещения в</w:t>
      </w:r>
      <w:r>
        <w:rPr/>
        <w:t xml:space="preserve"> </w:t>
      </w:r>
      <w:r>
        <w:rPr>
          <w:sz w:val="28"/>
          <w:szCs w:val="28"/>
        </w:rPr>
        <w:t xml:space="preserve"> МБОУ «Тогурская СОШ» и ДК «Лесопильщик». Граждане, не способные передвигаться самостоятельно пешим ходом будут доставлены в указанные пункты временного размещения привлеченными автобусами «ПАЗ» ООО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sz w:val="28"/>
          <w:szCs w:val="28"/>
        </w:rPr>
        <w:t>» (автобусы ПАЗ– 5 штук). При необходимости 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При реальной угрозе затопления жилых домов в микрорайоне «Шпальный» с. Тогур лицо, специально уполномоченное на решение вопросов по мониторингу паводковой обстановки на указанной территории (Таранко А.Н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районе дома № 34 по ул. Пушкина для их дальнейшей эвакуации. Далее эвакуируемые жители пешим ходом направляются для временного размещения в МБОУ «Тогурская СОШ» и ДК «Лесопильщик». Граждане, не способные передвигаться самостоятельно пешим ходом будут доставлены в указанный пункт временного размещения привлеченными автобусами «ПАЗ» ООО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sz w:val="28"/>
          <w:szCs w:val="28"/>
        </w:rPr>
        <w:t>» (автобусы ПАЗ - 5 штук). При необходимости эвакуируемые граждане доставляются автотранспортом от Тогурских ПВР для временного размещения в МБУ «ЦКД», ДК «Рыбник», МКУ «ГМЦ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При реальной угрозе затопления жилых домов в микрорайоне «Пески»         г. Колпашево лицо, специально уполномоченное на решение вопросов по мониторингу паводковой обстановки на указанной территории (Браун Н.А.), либо жители затапливаемых домов непосредственно связываются с диспетчером Администрации Колпашевского района по тел. 5-10-19 и сообщают о складывающейся паводковой обстановке. Далее уполномоченное лицо организует сбор граждан, проживающих в подтапливаемых домах, в начале ул. Портовой в районе расположения комплекса гаражных боксов. Далее эвакуируемые жители, способные передвигаться самостоятельно, пешим ходом направляются для временного размещения в МБУ «ЦКД». Граждане, не способные передвигаться самостоятельно пешим ходом, будут доставлены в указанный пункт временного размещения привлеченными автомобилями ООО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евозчик</w:t>
      </w:r>
      <w:r>
        <w:rPr>
          <w:sz w:val="28"/>
          <w:szCs w:val="28"/>
        </w:rPr>
        <w:t>» (автобусы ПАЗ - 5 штук). При необходимости эвакуируемые граждане доставляются автотранспортом от МБУ «ЦКД» для временного размещения в ДК «Рыбник», МКУ «ГМЦ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временного размещения граждан при эвакуации: </w:t>
      </w:r>
    </w:p>
    <w:tbl>
      <w:tblPr>
        <w:tblW w:w="9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90"/>
      </w:tblGrid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гурская СОШ»,ДК «Лесопильщик».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Д»; ДК «Рыбник»; МКУ «ГМ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охраны имущества, эвакуированных с затопленных территорий граждан, в случае чрезвычайной ситуации будет осуществляться путем привлечения сотрудников полиции ОМВД России по Колпашевскому району Томской области, а также участников добровольной правоохранительной деятельности.</w:t>
      </w:r>
      <w:r>
        <w:br w:type="page"/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эвакуации на период весеннего паводка 2023 года</w:t>
      </w:r>
    </w:p>
    <w:p>
      <w:pPr>
        <w:pStyle w:val="Normal"/>
        <w:ind w:left="48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618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6" r="-7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ий план подтапливаем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а «Пески» в г. Колпашево</w:t>
      </w:r>
    </w:p>
    <w:p>
      <w:pPr>
        <w:pStyle w:val="Normal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2995" cy="563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13" r="-9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390"/>
        <w:gridCol w:w="40"/>
        <w:gridCol w:w="40"/>
        <w:gridCol w:w="4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ind w:left="4860"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86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лану эвакуации на период весеннего паводка 2023 года</w:t>
            </w:r>
          </w:p>
          <w:p>
            <w:pPr>
              <w:pStyle w:val="Normal"/>
              <w:ind w:left="4860"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жилых домов, подверженных подтоп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икрорайоне «Рейд» села Тогур.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5"/>
        <w:gridCol w:w="750"/>
        <w:gridCol w:w="1245"/>
        <w:gridCol w:w="1500"/>
        <w:gridCol w:w="1080"/>
        <w:gridCol w:w="2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ладельца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иколай Петр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57-03-5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унков Николай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Леонид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Татья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бская   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Миха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5 дет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8-69-6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 козу, свинью, кур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бская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лег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5-16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р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сточная 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Михаил Владим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н Андрей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сточная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Вяче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ненко Михаил Владим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9-67-8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75-87-5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т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4-94-4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 дет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55-88-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ев Викт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4-55-2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Геннад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8-41-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иц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ть-Кеть 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ж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8 де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рс,2 мрс,10 кур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писок жилых домов, защищенных дамбой от под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к. «Рейд» села Тогу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0"/>
        <w:gridCol w:w="735"/>
        <w:gridCol w:w="1200"/>
        <w:gridCol w:w="1470"/>
        <w:gridCol w:w="1500"/>
        <w:gridCol w:w="201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ладельца до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Серг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Серг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ребен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30-62-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р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кина Мари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78-01-4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аталья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8-79-2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ряе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Владимир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10-42-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Серг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20-37-0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Юрий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8-69-3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лександр Леони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нская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ребен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79-89-5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иц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3-91-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Леонид Тимоф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2-84-7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р Михаил Ег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9-88-0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ячеслав Анатольевич</w:t>
            </w:r>
          </w:p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62-71-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83-83-7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р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Татья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59-21-0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нев Алексей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5-96-7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Любовь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4-83-9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097-94-22</w:t>
            </w:r>
          </w:p>
        </w:tc>
      </w:tr>
      <w:tr>
        <w:trPr>
          <w:trHeight w:val="2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Леонид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5-75-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вьев Евген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цова Светла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9-15-2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Виктор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2-74-3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н Владимир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4-57-1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Сергей Георг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9-20-1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8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Галина Ге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8-08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 Юрий Еф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нвали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86-22-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 Владимир Геннад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ребен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9-95-7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тюк Александр Владимиро-ви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152-80-2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а Надежда Еф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923-45-9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йдовая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Никола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ченко Анна Олего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ребе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 дет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4-51-8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2-51-9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Павел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7-96-8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Тамар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0-61-6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р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б Н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82-14-7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ов Александр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6-43-4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р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икто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98-37-9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с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1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жителя, из них 16- де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рс,4 курицы.</w:t>
            </w:r>
          </w:p>
        </w:tc>
      </w:tr>
    </w:tbl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жилых домов, подверженных подтоп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крорайоне «Шпальный» села Тог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"/>
        <w:gridCol w:w="690"/>
        <w:gridCol w:w="1050"/>
        <w:gridCol w:w="1620"/>
        <w:gridCol w:w="1170"/>
        <w:gridCol w:w="2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ладельца до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кова Галина Вениаминов-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9-73-5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ев Петр Андр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1 ребенок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8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енок,5 кур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 Дмитрий Дмитри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6-25-7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ев Сергей Борис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4-8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 Василий Алекс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ется в арен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7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 Андр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Владимир Иосиф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5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р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натолий Александр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756-54-9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ер Татьяна Пет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 ребен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виней,1 лошадь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1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 Александр Валентин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игин Александр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тнер Наталья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б Иван Андр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алент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 Игорь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ий Алексей Геннад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Сергей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7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лексей Никола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1 ребенок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9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шев Валент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-ва Наталья Дмитриев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1 ребенок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4-03-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Генадий Никола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8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Вер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2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алентина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-5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нов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4-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7 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ладимир Николаеви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8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аргарита Эдуар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дет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85-70-5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лександр Викт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8-88-1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Геннадий Гаврил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Борис Ив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2-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 Юрий Валентин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4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Александро-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 Сергей Васил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на Мария 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4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пин Александр Алекс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34-04-29</w:t>
            </w:r>
          </w:p>
        </w:tc>
      </w:tr>
      <w:tr>
        <w:trPr/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6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из них 9 -де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рс,12 поросят,5 кур.</w:t>
            </w:r>
          </w:p>
        </w:tc>
      </w:tr>
    </w:tbl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жилых домов, подверженных подтопл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Колпашево мкр. Пес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0"/>
        <w:gridCol w:w="630"/>
        <w:gridCol w:w="735"/>
        <w:gridCol w:w="2040"/>
        <w:gridCol w:w="1755"/>
        <w:gridCol w:w="2095"/>
      </w:tblGrid>
      <w:tr>
        <w:trPr>
          <w:trHeight w:val="6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ладельца до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ющих челов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О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85</w:t>
            </w:r>
          </w:p>
        </w:tc>
      </w:tr>
      <w:tr>
        <w:trPr>
          <w:trHeight w:val="4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рина Дмитри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1-00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Татьяна Фед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сикеева Марин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х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Татья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-2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ина Е. 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цев Эдуард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0-94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Денис Игор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5-01-0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Андре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15-6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 И.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Т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6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С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Оксана Пав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2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8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Татьян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Надежд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винья,5 ку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льг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-9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.Ф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4-71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атьяна Андре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6-42-4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ов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6-57-8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н Александр Серге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69-95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в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2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Л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сенко В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8-00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 Л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7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на Геннад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них 3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5-79-7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Николай Дмитри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83-59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лова Людмил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гин Д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ле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7-79-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Игорь Владими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3-93-8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66-48-4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ур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С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Г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6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 Г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6-8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алерий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еся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5-83-0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риенко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С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5-05-4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идия Эдуард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40-98-2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кина Л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9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96</w:t>
            </w:r>
          </w:p>
        </w:tc>
      </w:tr>
      <w:tr>
        <w:trPr>
          <w:trHeight w:val="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фикова Л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-6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атьян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971-86-3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атолий 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9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И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ькив В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40-98-3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С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вина С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8-42 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алентина Григо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4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9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ут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Ю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рьева Л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р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О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8-1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В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Г.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них 3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8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85-30-7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крс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га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65-62-8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Алексей 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4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 Е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кий Н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бин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А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-0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М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Е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8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онапова Елена Фед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з них 5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2-888-71-0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.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М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-2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Евгений Владими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зина Ирин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6-28-9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Андрей Никола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8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Е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9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Серге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Т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5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 Людмил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59-66-6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ев С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бровская З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1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6-97-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р, 6 кроликов.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н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2-96-2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6-68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санова Ольг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7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Гермо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Л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1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2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Е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ряева К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С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Н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Г.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Людмила Георги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341-42-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А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3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38-64-1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2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 А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2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кина Е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Л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1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ман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а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ий Сергей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7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ий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а Л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7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1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 Геннадий Геннадь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60-86-5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Зоя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4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Елен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84-11-3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В.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4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ина Семе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4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кова Окса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них 3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78-41-7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 И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Юрий Пет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0-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7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якин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шников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Викто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з них 4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5-56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ьман Людмил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1-5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анова А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них 3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8-22-9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 Г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ин М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ко Г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-6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зин Владимир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4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М.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Евгения Борис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з них 4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63-35-7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ткина Ольг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1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невская Любовь Данил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Елена Борис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лева Гали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ина Александ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1-05-7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Антон Александр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4-43-8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ин Владимир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-3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ова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Д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5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а Екатерина Андр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7-94-6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О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Светлана 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30-80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 Ю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анов А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Юрий Иль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1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 Антон Василье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4-80-5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Ю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Нина Григо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-1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а А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8-76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кашин С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щева Нина Серге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61-03-3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9-1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Светлана Анатоль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1 ребено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6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.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х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7-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Ф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нбина И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5-80-6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Наталья Ива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2-93-3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ков Петр Васи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3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7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енко В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Л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ряева Любовь Гаврил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1-24-6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х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8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аева Ольга Борис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В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 Клавдия Иван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 А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х них 1 реб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зы, 13 ку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9-0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н П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илюк Т.Ф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А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9-3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Владими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 них 2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754-96-8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Л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у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6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Т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алеева Г.П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980-93-9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лукова Тамара Григорь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38-69-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лов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Н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хин А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 них 2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9-8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А.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Иван Иванови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19</w:t>
            </w:r>
          </w:p>
        </w:tc>
      </w:tr>
      <w:tr>
        <w:trPr>
          <w:trHeight w:val="116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адежда Виктор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з них 5 дете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9-19-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енок,5 кур.</w:t>
            </w:r>
          </w:p>
        </w:tc>
      </w:tr>
      <w:tr>
        <w:trPr>
          <w:trHeight w:val="116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5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детей-8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зы,2 свиньи,76 кур,6 кроликов,17 крс.</w:t>
            </w:r>
          </w:p>
        </w:tc>
      </w:tr>
      <w:tr>
        <w:trPr>
          <w:trHeight w:val="23" w:hRule="exac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70 дом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жителей, из них-119д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23-03-24T14:21:00Z</cp:lastPrinted>
  <dcterms:modified xsi:type="dcterms:W3CDTF">2023-03-24T07:11:48Z</dcterms:modified>
  <cp:revision>94</cp:revision>
  <dc:subject/>
  <dc:title>АДМИНИСТРАЦИЯ  КОЛПАШЕВСКОГО  ГОРОДСКОГО  ПОСЕЛЕНИЯ</dc:title>
</cp:coreProperties>
</file>