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3.2023</w:t>
        <w:tab/>
        <w:tab/>
        <w:tab/>
        <w:tab/>
        <w:tab/>
        <w:tab/>
        <w:tab/>
        <w:tab/>
        <w:tab/>
        <w:tab/>
        <w:tab/>
        <w:t xml:space="preserve">        № 165</w:t>
      </w:r>
    </w:p>
    <w:p>
      <w:pPr>
        <w:pStyle w:val="Normal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исании объектов реестра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пашевское город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казне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19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8 февраля 2012 года № 8, на основании актов обследования объектов недвижимости от 2 марта 2023 года, выписок из единого государственного реестра недвижимости об основных характеристиках и зарегистрированных правах на объекты недвижимости, в связи с тем, что объекты недвижимого имущества прекратили существование и  сняты с кадастрового учета объектов недвижимости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ому казенному учреждению «Имущество» (Подшивалову А.А.) осуществить списание имущества, указанного в пункте 1 настоящего постановления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му казенному учреждению «Имущество» (Подшивалову А.А.) в месячный срок после списания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от 24.03.2023 № 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ых помещений, подлежащих исключению из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414"/>
        <w:gridCol w:w="925"/>
        <w:gridCol w:w="3924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д. Волково, ул. Молодежная, д. 10, кв.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7.03.2023 года, дата снятия с кадастрового учета 07.03.2023 года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с.  Тогур, ул. Обская, д. 1, кв. 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3.03.2023 года, дата снятия с кадастрового учета 13.03.2023 года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  с. Тогур, ул. Обская, д. 1, кв. 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3.03.2023 года, дата снятия с кадастрового учета 13.03.2023 года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с.  Тогур, ул. Обская, д. 1, кв. 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3.03.2023 года, дата снятия с кадастрового учета 13.03.2023 года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с.  Тогур, ул. Обская, д. 1, кв. 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13.03.2023 года, дата снятия с кадастрового учета 13.03.2023 года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57:00Z</dcterms:created>
  <dc:creator>Ольга</dc:creator>
  <dc:description/>
  <dc:language>en-US</dc:language>
  <cp:lastModifiedBy/>
  <cp:lastPrinted>2023-03-24T14:45:00Z</cp:lastPrinted>
  <dcterms:modified xsi:type="dcterms:W3CDTF">2023-03-24T07:41:10Z</dcterms:modified>
  <cp:revision>7</cp:revision>
  <dc:subject/>
  <dc:title>ПРОЕКТ</dc:title>
</cp:coreProperties>
</file>