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635" r="-576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3.04.2023</w:t>
        <w:tab/>
        <w:tab/>
        <w:tab/>
        <w:tab/>
        <w:tab/>
        <w:tab/>
        <w:tab/>
        <w:tab/>
        <w:tab/>
        <w:tab/>
        <w:tab/>
        <w:t xml:space="preserve">     № 193</w:t>
      </w:r>
    </w:p>
    <w:p>
      <w:pPr>
        <w:pStyle w:val="Normal"/>
        <w:tabs>
          <w:tab w:val="clear" w:pos="720"/>
          <w:tab w:val="left" w:pos="4992" w:leader="none"/>
          <w:tab w:val="left" w:pos="5226" w:leader="none"/>
          <w:tab w:val="left" w:pos="5382" w:leader="none"/>
        </w:tabs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екращении права хозяйственного ведения муниципального унитарного предприятия «Колпашевский водоканал» на имущество и включении его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письма директора муниципального унитарного предприятия «Колпашевский водоканал» от 13 января 2023 год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право хозяйственного ведения муниципального унитарного предприятия «Колпашевский водоканал» на имущество  согласно  приложению к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ключить имущество, указанное в п. 1 настоящего постановления в имущественную казну муниципального образования «Колпашевское городское поселение» для использования в соответствии с назнач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ти изменения в договор 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1 июля 2021 года              № 2/21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ах 1, 2, 3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03.04.2023 № 193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екращению хозяйственного ведения муниципального унитарного предприятия «Колпашевский водоканал»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tbl>
      <w:tblPr>
        <w:tblW w:w="964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1350"/>
        <w:gridCol w:w="1488"/>
      </w:tblGrid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>№</w:t>
            </w:r>
            <w:r>
              <w:rPr>
                <w:rStyle w:val="FontStyle79"/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>Наименование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5"/>
              <w:jc w:val="center"/>
              <w:rPr/>
            </w:pPr>
            <w:r>
              <w:rPr>
                <w:rStyle w:val="FontStyle79"/>
                <w:rFonts w:eastAsia="Calibri"/>
              </w:rPr>
              <w:t>Балансовая стоим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79"/>
                <w:rFonts w:eastAsia="Calibri"/>
              </w:rPr>
              <w:t>(руб.)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АЗ-704, 1977 года изгото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52-03, VIN ХТТ39625220022839; 2002 года изготовления; модель, № двигателя ЗМЗ-40210L №20051077, кузов №37410020214698, шасси 37410020143607, гос. номер М280ТА70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67,00</w:t>
            </w:r>
          </w:p>
        </w:tc>
      </w:tr>
      <w:tr>
        <w:trPr>
          <w:trHeight w:val="6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 xml:space="preserve">Автомобиль ГАЗ 5312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>гос. № А 880 АХ 7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 xml:space="preserve">Номер двигателя: </w:t>
            </w:r>
            <w:r>
              <w:rPr>
                <w:color w:val="000000"/>
                <w:sz w:val="24"/>
                <w:szCs w:val="24"/>
              </w:rPr>
              <w:t>310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 xml:space="preserve">Шасси (рама): </w:t>
            </w:r>
            <w:r>
              <w:rPr>
                <w:color w:val="000000"/>
                <w:sz w:val="24"/>
                <w:szCs w:val="24"/>
              </w:rPr>
              <w:t>123948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79"/>
                <w:rFonts w:eastAsia="Calibri"/>
              </w:rPr>
              <w:t>Год изготовления ТС: 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5"/>
              <w:jc w:val="right"/>
              <w:rPr/>
            </w:pPr>
            <w:r>
              <w:rPr>
                <w:rStyle w:val="FontStyle79"/>
                <w:rFonts w:eastAsia="Calibri"/>
              </w:rPr>
              <w:t>237 789,00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7:00Z</dcterms:created>
  <dc:creator>Комитет по управлению имуществом</dc:creator>
  <dc:description/>
  <dc:language>en-US</dc:language>
  <cp:lastModifiedBy/>
  <cp:lastPrinted>2023-04-03T15:59:00Z</cp:lastPrinted>
  <dcterms:modified xsi:type="dcterms:W3CDTF">2023-04-03T08:58:48Z</dcterms:modified>
  <cp:revision>5</cp:revision>
  <dc:subject/>
  <dc:title>       </dc:title>
</cp:coreProperties>
</file>