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4.04.2023</w:t>
        <w:tab/>
        <w:tab/>
        <w:tab/>
        <w:tab/>
        <w:tab/>
        <w:tab/>
        <w:tab/>
        <w:tab/>
        <w:tab/>
        <w:tab/>
        <w:tab/>
        <w:t xml:space="preserve">     № 196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кодов подвидов по видам доход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ого для детализации поступлений в бюджет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етализации поступлений в бюджет муниципального образования «Колпашевское городское поселение» по кодам классификации доходов, на основании пункта 9 статьи 20 Бюджетного кодекса Российской Федерации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одов подвидов по видам доходов, главными администраторами которых являются органы местного самоуправления муниципальное образование «Колпашевское городское поселение» и (или) находящиеся в их ведении казенные учреждения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1185"/>
        <w:gridCol w:w="216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д гла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 адм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тр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по видам доходов бюджета муниципального образования «Колпашевское городское поселе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репляемых за главным администратором доходов кодов подвидов по видам доходов бюджета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9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, вносимая победителем аукциона в случае приобретения им права заключения муниципального контракта для нужд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17 15030 13 000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ициативные платежи, зачисляемые в бюджеты городских поселений (Обустройство уличного освещения в г. Колпашево, по ул. Обская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17 15030 13 0002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ициативные платежи, зачисляемые в бюджеты городских поселений (Обустройство ограждения кладбища в с.Тогур, ул.Тургенева 30/1 (3 этап)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5</w:t>
            </w:r>
          </w:p>
        </w:tc>
        <w:tc>
          <w:tcPr>
            <w:tcW w:w="7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3 0005 12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6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7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8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3-04-04T14:00:00Z</cp:lastPrinted>
  <dcterms:modified xsi:type="dcterms:W3CDTF">2023-04-04T06:58:56Z</dcterms:modified>
  <cp:revision>194</cp:revision>
  <dc:subject/>
  <dc:title>ПРОЕКТ</dc:title>
</cp:coreProperties>
</file>