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0.01.2023</w:t>
        <w:tab/>
        <w:tab/>
        <w:tab/>
        <w:tab/>
        <w:tab/>
        <w:tab/>
        <w:tab/>
        <w:tab/>
        <w:tab/>
        <w:tab/>
        <w:tab/>
        <w:t xml:space="preserve">       № 20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и передаче в хозяйственное ве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нитарного предприятия «Колпашевский 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договора дарения от                     19 января 2023 года № 01/23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муниципального образования «Чажемтовское сельское поселение»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 поселение» в хозяйственное ведение муниципальному унитарному предприятию «Колпашевский  водоканал» для дальнейшего использования по назначению имущество согласно 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ах 1, 2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0.01.2023 № 20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инятию от муниципального образования «Чажемтовское сельское поселение» и включению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0"/>
        <w:gridCol w:w="1425"/>
        <w:gridCol w:w="1467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Машина вакуумная, идентификационный номер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 xml:space="preserve">48230280001410, марка, модель КО-50ЗВ-2, год изготовления 2008, модель, № двигателя Д 245.7Е3 337441, шасси (рама) № 33090080956820, кузов (кабина,прицеп) № 33070080147757, цвет кузова (кабины, прицепа)- белый, тип двигателя -дизель, государственный регистрационный знак Р457АЕ70, паспорт транспортного средства: 52 МР 679502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000,00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54:00Z</dcterms:created>
  <dc:creator>Комитет по управлению имуществом</dc:creator>
  <dc:description/>
  <dc:language>en-US</dc:language>
  <cp:lastModifiedBy/>
  <cp:lastPrinted>2023-01-24T16:53:00Z</cp:lastPrinted>
  <dcterms:modified xsi:type="dcterms:W3CDTF">2023-01-24T09:52:32Z</dcterms:modified>
  <cp:revision>5</cp:revision>
  <dc:subject/>
  <dc:title>       </dc:title>
</cp:coreProperties>
</file>