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01.2023</w:t>
        <w:tab/>
        <w:tab/>
        <w:tab/>
        <w:tab/>
        <w:tab/>
        <w:tab/>
        <w:tab/>
        <w:tab/>
        <w:tab/>
        <w:tab/>
        <w:tab/>
        <w:t xml:space="preserve">       № 2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6 Бюджетного кодекса Российской Федерации, Законом Томской области от 28 декабря 2022 года № 141-ОЗ «Об областном бюджете на 2023 год и на плановый период 2024 и 2025 годов», постановлением Администрации Томской области от 25 сентября 2019 № 337а «Об утверждении государственной программы «Жилье и городская среда Томской области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ходное обязательство муниципального образования «Колпашевское городское поселение» на реализацию программ формирования современной городской среды в целях достижения результатов регионального проекта «Формирование комфортной городской среды» проектной части Государственной программы «Жилье и городская среда Томской области», утвержденной постановлением Администрации Томской области от 25 сентября 2019 года № 337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3 году, предоставляемой из бюджета Томской области бюджету МО «Колпашевское городское поселение» в размере 14 719 845 (Четырнадцать миллионов семьсот девятнадцать тысяч восемьсот сорок пять) рублей 20 копеек (в том числе из федерального бюджета в размере 14 278 249 (Четырнадцать миллионов двести семьдесят восемь тысяч двести сорок девять) рублей 85 копеек, из областного бюджета в размере 441 595 (Четыреста сорок одна тысяча пятьсот девяносто пять) рублей 35 копеек) (далее – субсидия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, указанных в пункте 2 настоящего постановления – Администрацию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расходования средств, указанных в пункте 2 настоящего постановления не позднее 31 декабря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1-24T11:29:00Z</cp:lastPrinted>
  <dcterms:modified xsi:type="dcterms:W3CDTF">2023-01-24T04:27:04Z</dcterms:modified>
  <cp:revision>7</cp:revision>
  <dc:subject/>
  <dc:title> </dc:title>
</cp:coreProperties>
</file>