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549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3.04.2023</w:t>
        <w:tab/>
        <w:tab/>
        <w:tab/>
        <w:tab/>
        <w:tab/>
        <w:tab/>
        <w:tab/>
        <w:tab/>
        <w:tab/>
        <w:tab/>
        <w:tab/>
        <w:t xml:space="preserve">     № 219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честь 153-й годовщины со дня рождения В.И.Ленин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 июня 2004 года      № 54-ФЗ «О собраниях, митингах, демонстрациях, шествиях и пикетированиях», Законом Томской области от 08 ноября 2012 года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11.04.2023г. о намерении провести 22 апреля 2023 года митинг у памятника В.И.Ленина в г.Колпашево, в честь 153-й годовщины со дня рождения В.И.Лени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гласовать городскому комитету Колпашевского местного отделения КПРФ проведение 22 апреля 2023 года с 12-00 до 13-00 часов митинга в честь 153-й годовщины со дня рождения В.И.Ленина, у памятника В.И.Ленина в г.Колпашево, с заявленным числом участников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о 1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Галимову-Ермаку К.В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учреждением здравоохранения ОГА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начальнику ОМВД России по Колпашевскому району УМВД России по Томской области, подполковнику поли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Ленингу А.Л.,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казать содействие в</w:t>
      </w:r>
      <w:r>
        <w:rPr>
          <w:sz w:val="28"/>
          <w:szCs w:val="28"/>
        </w:rPr>
        <w:t xml:space="preserve"> охране общественного порядка и общественной безопасности в период проведения митинга с 12:00 до 13:00 часов 22.04.2023 год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23-04-13T14:54:00Z</cp:lastPrinted>
  <dcterms:modified xsi:type="dcterms:W3CDTF">2023-04-13T07:57:57Z</dcterms:modified>
  <cp:revision>46</cp:revision>
  <dc:subject/>
  <dc:title> </dc:title>
</cp:coreProperties>
</file>