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13.04.2023</w:t>
        <w:tab/>
        <w:tab/>
        <w:tab/>
        <w:tab/>
        <w:tab/>
        <w:tab/>
        <w:tab/>
        <w:tab/>
        <w:tab/>
        <w:tab/>
        <w:tab/>
        <w:t xml:space="preserve">        № 224</w:t>
      </w:r>
    </w:p>
    <w:p>
      <w:pPr>
        <w:pStyle w:val="Normal"/>
        <w:bidi w:val="0"/>
        <w:spacing w:before="482" w:after="0"/>
        <w:jc w:val="center"/>
        <w:rPr/>
      </w:pPr>
      <w:r>
        <w:rPr/>
        <w:t xml:space="preserve">О включении имущества в казну муниципального образования                                         «Колпашевское городское поселение» и передаче в оперативное управление </w:t>
      </w:r>
    </w:p>
    <w:p>
      <w:pPr>
        <w:pStyle w:val="Normal"/>
        <w:bidi w:val="0"/>
        <w:spacing w:before="0" w:after="0"/>
        <w:jc w:val="center"/>
        <w:rPr/>
      </w:pPr>
      <w:r>
        <w:rPr/>
        <w:t xml:space="preserve">муниципальному казенному учреждению «Городской молодежный центр»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Выписки из Единого государственного реестра недвижимости об основных характеристиках и зарегистрированных прав на объект недвижимости от 28 марта 2023 года, служебной записки директора муниципального казенного учреждения «Городской молодежный центр»  Михайлова Ю.Ю. от 4 апреля 2023 года №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pacing w:lineRule="auto" w:line="240"/>
        <w:ind w:left="0" w:right="0" w:firstLine="709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Принять от муниципального казенного учреждения «Городской молодежный центр» и включить в казну муниципального образования «Колпашевское городское поселение» нежилое помещение согласно приложению № 1.</w:t>
      </w:r>
    </w:p>
    <w:p>
      <w:pPr>
        <w:pStyle w:val="Normal"/>
        <w:ind w:left="0" w:right="0" w:firstLine="709"/>
        <w:jc w:val="both"/>
        <w:rPr/>
      </w:pPr>
      <w:r>
        <w:rPr/>
        <w:t>2. Передать из казны муниципального образования «Колпашевское городское 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, согласно приложению № 2.</w:t>
      </w:r>
    </w:p>
    <w:p>
      <w:pPr>
        <w:pStyle w:val="Normal"/>
        <w:ind w:left="0" w:right="0" w:firstLine="709"/>
        <w:jc w:val="both"/>
        <w:rPr/>
      </w:pPr>
      <w:r>
        <w:rPr/>
        <w:t xml:space="preserve">3. Муниципальному казенному учреждению «Имущество» осуществить мероприятия, указанные в пункте 1, 2 настоящего постановления. 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6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>А.А.Чу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Черн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2"/>
          <w:szCs w:val="22"/>
        </w:rPr>
        <w:t>Приложение № 1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2"/>
          <w:szCs w:val="22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2"/>
          <w:szCs w:val="22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2"/>
          <w:szCs w:val="22"/>
        </w:rPr>
        <w:t>от 13.04.2023 № 2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мущества подлежащего включению в казну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55"/>
        <w:gridCol w:w="2252"/>
        <w:gridCol w:w="735"/>
        <w:gridCol w:w="2085"/>
        <w:gridCol w:w="1616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лансовая (руб.)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Томская область, Колпашевский район, Колпашевское городское поселение, с. Тогу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12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08:0101001:87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8.03.2023, дата регистрации права 28.03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2694,00</w:t>
            </w:r>
          </w:p>
        </w:tc>
      </w:tr>
      <w:tr>
        <w:trPr>
          <w:trHeight w:val="274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Приложение № 2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от 13.04.2023 № 2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передаче в оперативное упра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555"/>
        <w:gridCol w:w="2252"/>
        <w:gridCol w:w="735"/>
        <w:gridCol w:w="2085"/>
        <w:gridCol w:w="1616"/>
      </w:tblGrid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2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Томская область, Колпашевский район, Колпашевское городское поселени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огур, ул. Лен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2/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:08:0101001:87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 от 28.03.2023, дата регистрации права 28.03.20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32694,00</w:t>
            </w:r>
          </w:p>
        </w:tc>
      </w:tr>
      <w:tr>
        <w:trPr>
          <w:trHeight w:val="274" w:hRule="atLeast"/>
        </w:trPr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20:00Z</dcterms:created>
  <dc:creator>Ольга</dc:creator>
  <dc:description/>
  <dc:language>en-US</dc:language>
  <cp:lastModifiedBy/>
  <cp:lastPrinted>2023-04-13T16:50:00Z</cp:lastPrinted>
  <dcterms:modified xsi:type="dcterms:W3CDTF">2023-04-13T09:49:35Z</dcterms:modified>
  <cp:revision>9</cp:revision>
  <dc:subject/>
  <dc:title>ПРОЕКТ</dc:title>
</cp:coreProperties>
</file>