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5490" cy="840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17.04.</w:t>
      </w:r>
      <w:r>
        <w:rPr>
          <w:rFonts w:cs="Times New Roman" w:ascii="Times New Roman" w:hAnsi="Times New Roman"/>
          <w:sz w:val="28"/>
          <w:szCs w:val="28"/>
        </w:rPr>
        <w:t xml:space="preserve">2023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№ 228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режима функционирования «чрезвычайная ситуация»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ля органов управления Колпашевского городского поселения,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ил и средств Колпашевского городского звена территориальной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одсистемы единой государственной системы предупрежде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 ликвидации чрезвычайных ситуаций Томской области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от 21 мая 2007 года    № 304 «О классификации чрезвычайных ситуаций природного и техногенного характера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»,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>Законом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>Томской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>области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от 11 ноября 2005 г. N 206-ОЗ «О защите населения и территорий Томской области от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>чрезвычайных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>ситуаций</w:t>
      </w:r>
      <w:r>
        <w:rPr>
          <w:rStyle w:val="Style16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природного и техногенного характера», пунктом 1.1.1 приложения к приказу МЧС России от 05 июля 2021 года № 429 «Об установлении критериев информации о чрезвычайных ситуациях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3 от               12 апреля 2023 года), в связи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 с частичным обрушением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u w:val="none"/>
          <w:lang w:val="ru-RU" w:eastAsia="zh-CN" w:bidi="ru-RU"/>
        </w:rPr>
        <w:t>потолочного перекрытия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 многоквартирного жилого дома на ул.Мира, д.24, произошедшим в г.Колпашево, Колпашевского городского поселения, Томской области, в следствие которого пострадали 2 человека, в том числе 1 ребенок в возрасте                17 лет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ложившуюся обстановку</w:t>
      </w:r>
      <w:r>
        <w:rPr>
          <w:rFonts w:cs="Times New Roman" w:ascii="Times New Roman" w:hAnsi="Times New Roman"/>
          <w:sz w:val="28"/>
          <w:szCs w:val="28"/>
        </w:rPr>
        <w:t xml:space="preserve">, возникшую в результате обрушения потолочного перекрытия </w:t>
      </w:r>
      <w:r>
        <w:rPr>
          <w:rStyle w:val="Style16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на ул. Мира, д.24, в г. Колпашево, Колпашевского городского поселения, Томской области, чрезвычайной ситуацией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нести возникшую чрезвычайную ситуацию к чрезвычайной ситуации муниципального характера.</w:t>
      </w:r>
    </w:p>
    <w:p>
      <w:pPr>
        <w:pStyle w:val="TextBody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3. Ввести с 09:00 часов 17.04.2023 го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 режим функционирования «чрезвычайная ситуация».</w:t>
      </w:r>
    </w:p>
    <w:p>
      <w:pPr>
        <w:pStyle w:val="TextBody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4. Установить местный уровень реагир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>для органов управления Колпашевского городского поселения, сил и средств Колпашевского городского звена территориальной подсистемы единой государственной системы предупреждения и ликвидации чрезвычайных ситуаций Томской области.</w:t>
      </w:r>
    </w:p>
    <w:p>
      <w:pPr>
        <w:pStyle w:val="TextBody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>5. Руководство ликвидацией чрезвычайной ситуацией возложить на Первого заместителя Главы Колпашевского городского поселения А.А.Чукова.</w:t>
      </w:r>
    </w:p>
    <w:p>
      <w:pPr>
        <w:pStyle w:val="TextBody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 xml:space="preserve">6. </w:t>
      </w:r>
      <w:bookmarkStart w:id="0" w:name="__DdeLink__8_1249822149"/>
      <w:bookmarkStart w:id="1" w:name="__DdeLink__70_562153155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 xml:space="preserve">Отделу </w:t>
      </w:r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 xml:space="preserve">градостроительства и землеустройства (Минина Е.А.) в срок до 31.04.2023 года определить НМЦК на разработку проектно-сметной документации  капитального ремонт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многоквартирного жилого дома по адресу: г. Колпашево, ул. Мира, д.2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highlight w:val="white"/>
          <w:u w:val="none"/>
          <w:lang w:val="ru-RU" w:eastAsia="zh-CN" w:bidi="ar-SA"/>
        </w:rPr>
        <w:t xml:space="preserve"> В срок до 31.05.2023 года </w:t>
      </w:r>
      <w:bookmarkEnd w:id="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заключить муниципальный контракт с специализированной организаци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ar-SA"/>
        </w:rPr>
        <w:t>на разработку проектно-сметной документац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 капитального ремонта многоквартирного жилого дома по адресу: г. Колпашево, ул. Мира, д.24.</w:t>
      </w:r>
    </w:p>
    <w:p>
      <w:pPr>
        <w:pStyle w:val="TextBody"/>
        <w:ind w:left="0" w:right="0" w:firstLine="70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7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Ведущему специалисту по ГО ЧС и безопасности населения Администрации Колпашевского городского поселения (Браун Н.А.) в 10 дневный срок после утверждения проекта ремонта подготовить пакет необходимых документов для подачи ходатайства в Администрацию Колпашевского района о выделении финансовой помощи из резервного фонда Администрации Томской области по ликвидации последствий стихийных бедствий и других чрезвычайных ситуаций, на ремонт многоквартирного жилого дома № 24 по 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ru-RU"/>
        </w:rPr>
        <w:t>Мир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highlight w:val="white"/>
          <w:u w:val="none"/>
          <w:lang w:val="ru-RU" w:eastAsia="zh-CN" w:bidi="ru-RU"/>
        </w:rPr>
        <w:t xml:space="preserve">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8"/>
          <w:szCs w:val="28"/>
          <w:highlight w:val="white"/>
          <w:u w:val="none"/>
          <w:lang w:val="ru-RU" w:eastAsia="zh-CN" w:bidi="ru-RU"/>
        </w:rPr>
        <w:t>г. Колпашево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ставляю за соб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А.Чуков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23-04-18T08:43:00Z</cp:lastPrinted>
  <dcterms:modified xsi:type="dcterms:W3CDTF">2023-04-18T01:40:55Z</dcterms:modified>
  <cp:revision>83</cp:revision>
  <dc:subject/>
  <dc:title>ЕДИНЫЕ ТРЕБОВАНИЯ</dc:title>
</cp:coreProperties>
</file>