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8.04.2023</w:t>
        <w:tab/>
        <w:tab/>
        <w:tab/>
        <w:tab/>
        <w:tab/>
        <w:tab/>
        <w:tab/>
        <w:tab/>
        <w:tab/>
        <w:tab/>
        <w:tab/>
        <w:t xml:space="preserve">    № 230</w:t>
      </w:r>
    </w:p>
    <w:p>
      <w:pPr>
        <w:pStyle w:val="TextBodyIndent"/>
        <w:ind w:left="0" w:right="0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б утверждении П</w:t>
      </w:r>
      <w:r>
        <w:rPr>
          <w:sz w:val="28"/>
          <w:lang w:eastAsia="ru-RU"/>
        </w:rPr>
        <w:t xml:space="preserve">орядка ведения муниципальной долговой книги 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</w:t>
      </w:r>
      <w:r>
        <w:rPr>
          <w:color w:val="22272F"/>
          <w:sz w:val="28"/>
          <w:szCs w:val="28"/>
          <w:shd w:fill="FFFFFF" w:val="clear"/>
          <w:lang w:eastAsia="ru-RU"/>
        </w:rPr>
        <w:t>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s://internet.garant.ru/" \l "/document/12112604/entry/120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статьями 120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s://internet.garant.ru/" \l "/document/12112604/entry/121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121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color w:val="22272F"/>
          <w:sz w:val="23"/>
          <w:szCs w:val="23"/>
          <w:shd w:fill="FFFFFF" w:val="clear"/>
          <w:lang w:eastAsia="ru-RU"/>
        </w:rPr>
        <w:t> </w:t>
      </w:r>
      <w:r>
        <w:rPr>
          <w:bCs/>
          <w:sz w:val="28"/>
          <w:szCs w:val="28"/>
          <w:lang w:eastAsia="ru-RU"/>
        </w:rPr>
        <w:t>Бюджетного кодекса Российской Федерации, решением Совета Колпашевского городского поселения от 23 декабря 2020 № 34 «</w:t>
      </w:r>
      <w:r>
        <w:rPr>
          <w:sz w:val="28"/>
          <w:lang w:eastAsia="ru-RU"/>
        </w:rPr>
        <w:t>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муниципальной долговой книги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Г.В.Комарова</w:t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5 58 94</w:t>
      </w:r>
    </w:p>
    <w:tbl>
      <w:tblPr>
        <w:tblW w:w="1642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541"/>
      </w:tblGrid>
      <w:tr>
        <w:trPr/>
        <w:tc>
          <w:tcPr>
            <w:tcW w:w="10881" w:type="dxa"/>
            <w:tcBorders/>
          </w:tcPr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  <w:p>
            <w:pPr>
              <w:pStyle w:val="Normal"/>
              <w:snapToGrid w:val="false"/>
              <w:ind w:left="0" w:right="-82" w:hanging="0"/>
              <w:rPr/>
            </w:pPr>
            <w:r>
              <w:rPr>
                <w:sz w:val="28"/>
                <w:szCs w:val="28"/>
              </w:rPr>
              <w:t>от 18.04.2023 № 230</w:t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left="0" w:right="-82" w:hanging="0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от 00.00.2022 № 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0" w:right="141" w:hanging="0"/>
        <w:rPr/>
      </w:pPr>
      <w:r>
        <w:rPr/>
      </w:r>
    </w:p>
    <w:p>
      <w:pPr>
        <w:pStyle w:val="Normal"/>
        <w:ind w:left="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ведения муниципальной долговой книги 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ind w:left="0" w:right="9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bookmarkStart w:id="0" w:name="sub_206"/>
      <w:bookmarkEnd w:id="0"/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s://internet.garant.ru/" \l "/document/12112604/entry/120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статьями 120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eastAsia="ru-RU"/>
        </w:rPr>
        <w:instrText xml:space="preserve"> HYPERLINK "https://internet.garant.ru/" \l "/document/12112604/entry/121"</w:instrTex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eastAsia="ru-RU"/>
        </w:rPr>
        <w:t>121</w:t>
      </w:r>
      <w:r>
        <w:rPr>
          <w:rStyle w:val="InternetLink"/>
          <w:sz w:val="28"/>
          <w:shd w:fill="FFFFFF" w:val="clear"/>
          <w:szCs w:val="28"/>
          <w:lang w:eastAsia="ru-RU"/>
        </w:rPr>
        <w:fldChar w:fldCharType="end"/>
      </w:r>
      <w:r>
        <w:rPr>
          <w:color w:val="22272F"/>
          <w:sz w:val="28"/>
          <w:szCs w:val="28"/>
          <w:shd w:fill="FFFFFF" w:val="clear"/>
          <w:lang w:eastAsia="ru-RU"/>
        </w:rPr>
        <w:t> </w:t>
      </w:r>
      <w:r>
        <w:rPr>
          <w:bCs/>
          <w:sz w:val="28"/>
          <w:szCs w:val="28"/>
          <w:lang w:eastAsia="ru-RU"/>
        </w:rPr>
        <w:t xml:space="preserve"> Бюджетного кодекса Российской Федерации, решением Совета Колпашевского городского поселения от 23 декабря 2020 № 34 «Об утверждении положения о бюджетном процессе в муниципальном образовании «Колпашевское городское поселение»</w:t>
      </w:r>
      <w:r>
        <w:rPr>
          <w:sz w:val="28"/>
          <w:szCs w:val="28"/>
          <w:lang w:eastAsia="ru-RU"/>
        </w:rPr>
        <w:t xml:space="preserve"> с целью определения процедуры ведения муниципальной долговой книги муниципального образования «Колпашевское городское поселение» (далее – Долговая книга), обеспечения контроля за полнотой учета, своевременностью обслуживания и исполнения долговых обязательств и устанавливает состав информации, порядок и срок её внесения в Долговую книгу, а также порядок регистрации долговых обязательств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лговая книга представляет собой систематизированный свод информации о долговых обязательствах муниципального образования «Колпашевское городское поселение» (далее – МО «Колпашевское городское поселение»), составляющих долг МО «Колпашевское городское поселение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 Долговую книгу вносятся долговые обязательства МО «Колпашевское городское поселение», </w:t>
      </w:r>
      <w:r>
        <w:rPr>
          <w:color w:val="22272F"/>
          <w:sz w:val="28"/>
          <w:szCs w:val="28"/>
          <w:shd w:fill="FFFFFF" w:val="clear"/>
          <w:lang w:eastAsia="ru-RU"/>
        </w:rPr>
        <w:t>в виде обязательств п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1" w:name="sub_1031"/>
      <w:bookmarkEnd w:id="1"/>
      <w:r>
        <w:rPr>
          <w:sz w:val="28"/>
          <w:szCs w:val="28"/>
          <w:lang w:eastAsia="ru-RU"/>
        </w:rPr>
        <w:t>- ценным бумагам муниципального образования (муниципальным ценным бумагам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2" w:name="sub_1031"/>
      <w:bookmarkStart w:id="3" w:name="sub_1032"/>
      <w:bookmarkEnd w:id="2"/>
      <w:bookmarkEnd w:id="3"/>
      <w:r>
        <w:rPr>
          <w:sz w:val="28"/>
          <w:szCs w:val="28"/>
          <w:lang w:eastAsia="ru-RU"/>
        </w:rPr>
        <w:t>- бюджетным кредитам, привлечённым в местный бюджет из других бюджетов бюджетной системы Российской Федерац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4" w:name="sub_1032"/>
      <w:bookmarkStart w:id="5" w:name="sub_1034"/>
      <w:bookmarkEnd w:id="4"/>
      <w:bookmarkEnd w:id="5"/>
      <w:r>
        <w:rPr>
          <w:sz w:val="28"/>
          <w:szCs w:val="28"/>
          <w:lang w:eastAsia="ru-RU"/>
        </w:rPr>
        <w:t>- кредитам, привлечённым МО «Колпашевское городское поселение» от кредитных организаций;</w:t>
      </w:r>
    </w:p>
    <w:p>
      <w:pPr>
        <w:pStyle w:val="Normal"/>
        <w:suppressAutoHyphens w:val="false"/>
        <w:ind w:left="0" w:right="0" w:firstLine="720"/>
        <w:jc w:val="both"/>
        <w:rPr/>
      </w:pPr>
      <w:bookmarkStart w:id="6" w:name="sub_1034"/>
      <w:bookmarkStart w:id="7" w:name="sub_1035"/>
      <w:bookmarkEnd w:id="6"/>
      <w:r>
        <w:rPr>
          <w:sz w:val="28"/>
          <w:szCs w:val="28"/>
          <w:lang w:eastAsia="ru-RU"/>
        </w:rPr>
        <w:t>- муниципальным гарантиям</w:t>
      </w:r>
      <w:bookmarkEnd w:id="7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едение Долговой книги осуществляется финансово-экономическим отделом Администрации Колпашевского городского поселения (далее – ФЭО)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Ответственность за сохранность, своевременность, полноту и правильность ведения долговой книги несёт ФЭО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Содержание Долговой книги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Долговая книга ведется в табличном виде по форме согласно приложению № 1 к настоящему Порядку и состоит из следующих разделов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едиты, привлечённые от кредитных организаций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е кредиты, привлечённые из других бюджетов бюджетной системы Российской Федерации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гарантии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ниципальные ценные бумаги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о каждому долговому обязательству МО «Колпашевское городское поселение» обязательному отражению в Долговой книге подлежит следующая информация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Для долгового обязательства в виде обязательств по бюджетным кредитам, привлечённым в местный бюджет из других бюджетов бюджетной системы Российской Федерации, кредитам, привлеченным МО «Колпашевское городское поселение» от кредитных организаций, и муниципальным гарантиям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, номер и дата документа, являющегося основанием возникновения долгового обязательства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именование кредитора (бенефициара),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заёмщика (принципала)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ели привлечения заёмных средств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осуществления муниципальных заимствований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обеспечения обязательства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ём долговых обязательств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погашения муниципальных заимствований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процентной ставке по обслуживанию обязательства, предусмотренной договором (соглашением)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фактическом исполнении обязательства (дата и объём платежа, исполнитель: заёмщик (принципал) либо гарант)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таток долга по муниципальным заимствованиям;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ём просроченной задолженности по исполнению обяз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исполнения (прекращения по иным основаниям) обяз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Для долгового обязательства в виде обязательств по муниципальным ценным бумагам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онный номер выпуска ценных бумаг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вид ценной бумаг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, дата и номер нормативного правового акта, которым утверждено решение о выпуске ценных бумаг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ём выпуска (дополнительного выпуска) ценных бумаг по номинальной стоимост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начала размещения ценных бумаг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ная ставка (ставки) купонного доход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поступления средств и размещенный объём выпуска (дополнительного выпуска) ценных бумаг (по номинальной стоимости)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ик погашения обяз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иодичность выплаты купонного доход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а обеспечения обяз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и объёмы выкупа и погашения ценных бумаг по номинальной стоимост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ём долга по ценным бумага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ъём просроченной задолженности по исполнению обязательства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 исполнения (прекращения по иным основаниям) обязательства.</w:t>
      </w:r>
    </w:p>
    <w:p>
      <w:pPr>
        <w:pStyle w:val="Normal"/>
        <w:suppressAutoHyphens w:val="false"/>
        <w:ind w:left="283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рядок ведения Долговой книги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Долговая книга ведется в электронном вид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Долговая книга на бумажном носителе распечатывается по состоянию на каждую отчетную дату (1-ое число месяца) и подписывается руководителем и главным бухгалтером Администрации Колпашевского городского посе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Учёт информации о долговых обязательствах МО «Колпашевское городское поселение» осуществляется в рублях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Start w:id="8" w:name="sub_1010"/>
      <w:bookmarkEnd w:id="8"/>
      <w:r>
        <w:rPr>
          <w:sz w:val="28"/>
          <w:szCs w:val="28"/>
          <w:lang w:eastAsia="ru-RU"/>
        </w:rPr>
        <w:t>3.4. Регистрация долговых обязательств осуществляется путё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suppressAutoHyphens w:val="false"/>
        <w:ind w:left="0" w:right="0" w:firstLine="709"/>
        <w:jc w:val="both"/>
        <w:rPr/>
      </w:pPr>
      <w:bookmarkStart w:id="9" w:name="sub_1010"/>
      <w:bookmarkStart w:id="10" w:name="sub_1011"/>
      <w:bookmarkEnd w:id="9"/>
      <w:r>
        <w:rPr>
          <w:sz w:val="28"/>
          <w:szCs w:val="28"/>
          <w:lang w:eastAsia="ru-RU"/>
        </w:rPr>
        <w:t xml:space="preserve">3.5. </w:t>
      </w:r>
      <w:bookmarkEnd w:id="10"/>
      <w:r>
        <w:rPr>
          <w:sz w:val="28"/>
          <w:szCs w:val="28"/>
          <w:lang w:eastAsia="ru-RU"/>
        </w:rPr>
        <w:t>Каждому долговому обязательству присваивается регистрационный номер, состоящий из шести разрядов (Х1Х2ХЗХ4Х5Х6)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вый, второй разряды номера (Х1Х2) указывают на раздел Долговой книги, к которому относится долговое обязательство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1» - для кредитов, привлечённые от кредитных организаций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2» - для бюджетных кредитов, привлечённых от других бюджетов бюджетной системы Российской Федерации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3» - для муниципальных гарантий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04» - для муниципальных ценных бумаг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ретий, четвёртый разряды (ХЗХ4) указывают на год, в котором зарегистрировано долговое обязательство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ятый, шестой разряды (Х5Х6) указывают на порядковый номер долгового обязательства в разделе Долговой книги в текущем финансовом году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Основанием для включения долгового обязательства в долговую книгу является договор (либо соглашение, контракт), зарегистрированный в установленном порядке, или решение о выпуске муниципальных ценных бумаг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Основанием для включения в долговую книгу информации об исполнении принципалами либо третьими лицами в полном объёме или в какой-либо части обязательств принципалов, обеспеченных муниципальными гарантиями, прекращения по иным основаниям в полном объёме или в какой-либо части обязательств принципалов, обеспеченных муниципальными гарантиями, является </w:t>
      </w:r>
      <w:r>
        <w:rPr>
          <w:color w:val="000000"/>
          <w:sz w:val="28"/>
          <w:szCs w:val="28"/>
          <w:lang w:eastAsia="ru-RU"/>
        </w:rPr>
        <w:t xml:space="preserve">отчёт </w:t>
      </w:r>
      <w:r>
        <w:rPr>
          <w:sz w:val="28"/>
          <w:szCs w:val="28"/>
          <w:lang w:eastAsia="ru-RU"/>
        </w:rPr>
        <w:t>о совершении операций, связанных с возникновением, обслуживанием и погашением долгового обязательства,</w:t>
      </w:r>
      <w:r>
        <w:rPr>
          <w:color w:val="000000"/>
          <w:sz w:val="28"/>
          <w:szCs w:val="28"/>
          <w:lang w:eastAsia="ru-RU"/>
        </w:rPr>
        <w:t xml:space="preserve"> обеспеченного муниципальной гарантией, предоставляемый принципалом в ФЭО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7. </w:t>
      </w:r>
      <w:bookmarkStart w:id="11" w:name="sub_62002"/>
      <w:r>
        <w:rPr>
          <w:sz w:val="28"/>
          <w:szCs w:val="28"/>
          <w:lang w:eastAsia="ru-RU"/>
        </w:rPr>
        <w:t>Информация о долговых обязательствах МО «Колпашевское городское поселение»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bookmarkEnd w:id="11"/>
      <w:r>
        <w:rPr>
          <w:sz w:val="28"/>
          <w:szCs w:val="28"/>
          <w:lang w:eastAsia="ru-RU"/>
        </w:rPr>
        <w:t>Информация о долговых обязательствах МО «Колпашевское городское поселение» по муниципальным гарантиям вносится в Долговую книгу в течение пяти рабочих дней с момента получения ФЭО сведений о фактическом возникновении (увеличении) или прекращении (уменьшении) обязательств принципала, обеспеченных муниципальной гарантией МО «Колпашевское городское поселение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8. В Долговой книге обязательно указывается итог по каждому разделу и объёму муниципального долга МО «Колпашевское городское поселение»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9. Информация об обязательствах, исполненных в полном объё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0. Реструктуризация долгового обязательства МО «Колпашевское городское поселение»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долгового обязательств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8"/>
        <w:gridCol w:w="396"/>
        <w:gridCol w:w="715"/>
        <w:gridCol w:w="858"/>
        <w:gridCol w:w="893"/>
        <w:gridCol w:w="746"/>
        <w:gridCol w:w="938"/>
        <w:gridCol w:w="57"/>
        <w:gridCol w:w="756"/>
        <w:gridCol w:w="256"/>
        <w:gridCol w:w="513"/>
        <w:gridCol w:w="246"/>
        <w:gridCol w:w="683"/>
        <w:gridCol w:w="414"/>
        <w:gridCol w:w="310"/>
        <w:gridCol w:w="533"/>
        <w:gridCol w:w="112"/>
        <w:gridCol w:w="702"/>
        <w:gridCol w:w="101"/>
        <w:gridCol w:w="622"/>
        <w:gridCol w:w="92"/>
        <w:gridCol w:w="818"/>
        <w:gridCol w:w="51"/>
        <w:gridCol w:w="584"/>
        <w:gridCol w:w="646"/>
        <w:gridCol w:w="925"/>
        <w:gridCol w:w="851"/>
        <w:gridCol w:w="5"/>
      </w:tblGrid>
      <w:tr>
        <w:trPr>
          <w:trHeight w:val="1473" w:hRule="atLeast"/>
        </w:trPr>
        <w:tc>
          <w:tcPr>
            <w:tcW w:w="16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77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ind w:left="9139" w:right="-1" w:hanging="0"/>
              <w:jc w:val="both"/>
              <w:rPr/>
            </w:pPr>
            <w:r>
              <w:rPr>
                <w:sz w:val="28"/>
                <w:szCs w:val="28"/>
              </w:rPr>
              <w:t>Приложение № 1 к постановлению Администрации Колпашевского городского поселения от 18.04.2023 № 23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ДОЛГОВАЯ КНИГА МО «КОЛПАШЕВСКОЕ ГОРОДСКОЕ ПОСЕЛЕНИЕ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по состоянию на 01_______ 20   года</w:t>
            </w:r>
          </w:p>
          <w:p>
            <w:pPr>
              <w:pStyle w:val="Normal"/>
              <w:ind w:left="10773" w:right="-1" w:hanging="0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848" w:hRule="atLeast"/>
          <w:cantSplit w:val="true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, номер и дата документа, являющегося основанием возникновения долгового обязательства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Наименование кредитора (бенефициара)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Наименование заемщика (принципала)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Цели привлечения заемных средств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 осуществления муниципальных заимствований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бъем долговых обязательств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Срок погашения муниципальных заимствований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роцентная ставка</w:t>
            </w:r>
          </w:p>
        </w:tc>
        <w:tc>
          <w:tcPr>
            <w:tcW w:w="24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Фактическое исполнение обязательства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статок долга по муниципальным заимствованиям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исполнения (прекращения по иным основаниям) обязательства</w:t>
            </w:r>
          </w:p>
        </w:tc>
      </w:tr>
      <w:tr>
        <w:trPr>
          <w:trHeight w:val="186" w:hRule="atLeast"/>
          <w:cantSplit w:val="true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2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1420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1. Кредиты, привлеченные от кредитных организаций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420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2. 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Всего по кредитам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06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3. Муниципальная гарантия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63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1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(рублей)</w:t>
            </w:r>
          </w:p>
        </w:tc>
      </w:tr>
      <w:tr>
        <w:trPr>
          <w:trHeight w:val="351" w:hRule="atLeast"/>
        </w:trPr>
        <w:tc>
          <w:tcPr>
            <w:tcW w:w="1506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eastAsia="ru-RU"/>
              </w:rPr>
              <w:t>4. Муниципальные ценные бумаги</w:t>
            </w:r>
          </w:p>
        </w:tc>
      </w:tr>
      <w:tr>
        <w:trPr>
          <w:trHeight w:val="910" w:hRule="atLeast"/>
          <w:cantSplit w:val="true"/>
        </w:trPr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Регистрационный № выпуска ценных бумаг</w:t>
            </w:r>
          </w:p>
        </w:tc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 xml:space="preserve">Наименование и вид ценных бумаги 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Наименование,  дата и № НПА, которым утверждено решение о выпуске ценных бумаг</w:t>
            </w:r>
          </w:p>
        </w:tc>
        <w:tc>
          <w:tcPr>
            <w:tcW w:w="7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бъем выпуска (дополнительного выпуска) ценных бумаг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 начала размещения ценных бумаг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роцентная ставка (ставки) купонного дохода</w:t>
            </w:r>
          </w:p>
        </w:tc>
        <w:tc>
          <w:tcPr>
            <w:tcW w:w="1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 поступления средств и размещенный объем выпуска (дополнительного выпуска) ценных бумаг по номинальной стоимост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График погашения обязательства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Периодичность выплаты купонного дохода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 и объемы выкупа и погашения ценных бумаг по номинальной стоимости</w:t>
            </w:r>
          </w:p>
        </w:tc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бъем долга по ценным бумагам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исполнения (прекращения по иным основаниям) обязательства</w:t>
            </w:r>
          </w:p>
        </w:tc>
      </w:tr>
      <w:tr>
        <w:trPr>
          <w:trHeight w:val="412" w:hRule="atLeast"/>
          <w:cantSplit w:val="true"/>
        </w:trPr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 xml:space="preserve">Дата 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1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  <w:t>Всего обязательств: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hanging="0"/>
        <w:jc w:val="both"/>
        <w:rPr>
          <w:sz w:val="24"/>
        </w:rPr>
      </w:pPr>
      <w:r>
        <w:rPr>
          <w:sz w:val="24"/>
        </w:rPr>
      </w:r>
      <w:bookmarkStart w:id="12" w:name="sub_206"/>
      <w:bookmarkStart w:id="13" w:name="sub_206"/>
      <w:bookmarkEnd w:id="13"/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3-23T11:06:00Z</cp:lastPrinted>
  <dcterms:modified xsi:type="dcterms:W3CDTF">2023-04-18T05:56:15Z</dcterms:modified>
  <cp:revision>118</cp:revision>
  <dc:subject/>
  <dc:title>ПРОЕКТ</dc:title>
</cp:coreProperties>
</file>