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228"/>
      </w:tblGrid>
      <w:tr>
        <w:trPr>
          <w:trHeight w:val="1445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contextualSpacing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TextBody"/>
        <w:bidi w:val="0"/>
        <w:spacing w:lineRule="auto" w:line="240" w:before="482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.04.2023</w:t>
        <w:tab/>
        <w:tab/>
        <w:tab/>
        <w:tab/>
        <w:tab/>
        <w:tab/>
        <w:tab/>
        <w:tab/>
        <w:tab/>
        <w:tab/>
        <w:tab/>
        <w:t xml:space="preserve">   № 232</w:t>
      </w:r>
    </w:p>
    <w:p>
      <w:pPr>
        <w:pStyle w:val="TextBody"/>
        <w:bidi w:val="0"/>
        <w:spacing w:lineRule="auto" w:line="240" w:before="482" w:after="0"/>
        <w:jc w:val="center"/>
        <w:rPr/>
      </w:pPr>
      <w:bookmarkStart w:id="0" w:name="__DdeLink__29_2474691389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  <w:bookmarkStart w:id="1" w:name="__DdeLink__24_564824080"/>
      <w:r>
        <w:rPr>
          <w:rFonts w:cs="Times New Roman" w:ascii="Times New Roman" w:hAnsi="Times New Roman"/>
          <w:sz w:val="24"/>
          <w:szCs w:val="24"/>
        </w:rPr>
        <w:t>Администрации Колп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вского городского поселения от 2 августа 2016 № 582 «</w:t>
      </w:r>
      <w:r>
        <w:rPr>
          <w:rFonts w:eastAsia="PMingLiU;新細明體" w:cs="Times New Roman" w:ascii="Times New Roman" w:hAnsi="Times New Roman"/>
          <w:sz w:val="24"/>
          <w:szCs w:val="24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непригодными для проживания и многоквартирного дома аварийным и подлежащим сносу или реконструкции»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Внести в приложение № 1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т 2 августа 2016 № 582 «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 непригодными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следующие изменения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П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кт 2 изложить в следующей редакции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Заявителями на получение муниципальной услуги являются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ики помещения, являющиеся юридическими или физическими лицами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й орган исполнительной власти, осуществляющий полномочия собственника в отношении оцениваемого имущества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обладатель или гражданин (наниматель) жилого помещения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 государственного надзора (контроля) по вопросам, отнесенным к их компетенции (далее — орган государственного надзора (контроля)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 не включено в сводный перечень объектов (жилых помещений), находящихся в границах зоны чрезвычайной ситуации (далее - сводный перечень объектов (жилых помещений)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х представители, действующие в силу полномочий, основанных на доверенности или иных законных основаниях (далее - заявители)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26 изложить в следующей редакци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bookmarkStart w:id="2" w:name="__DdeLink__15_198608754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6. Срок предоставления муниципальной услуги с учетом необходимост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бращения в организации, участвующие в предоставлении муниципальной услуги, не может превышат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календарных дней со дня поступления заявления и документов в Администрацию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случае поступления заявления собственника, правообладателя или нанимателя жилого помещения, которое получило повреждения в результате чрезвычайной ситуации и не включено в сводный перечень объектов (жилых помещений),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двадцат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календарных дней со дня регистрации заявления  в Администрац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3. подпункт «в» пункта 28 изложить в следующей редакци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в) постановление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DdeLink__16_1117624412"/>
      <w:r>
        <w:rPr>
          <w:rFonts w:cs="Times New Roman" w:ascii="Times New Roman" w:hAnsi="Times New Roman"/>
          <w:color w:val="000000"/>
          <w:sz w:val="24"/>
          <w:szCs w:val="24"/>
        </w:rPr>
        <w:t>1.4. пункт 29 изложить в следующей редакции:</w:t>
      </w:r>
      <w:bookmarkEnd w:id="3"/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9. Для предоставления муниципальной услуги заявитель прикладывает следующие документы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по форме, представленной в Приложении 2 к административному регламенту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) заявления, письма, жалобы граждан на неудовлетворительные условия проживания - по усмотрению заявителя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.5. пункт 107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исключит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родского поселения</w:t>
        <w:tab/>
        <w:tab/>
        <w:tab/>
        <w:tab/>
        <w:tab/>
        <w:tab/>
        <w:tab/>
        <w:tab/>
        <w:t xml:space="preserve">         А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04-18T08:33:11Z</dcterms:modified>
  <cp:revision>3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